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ИНФОРМАЦИОННО-ОБРАЗОВАТЕЛЬНЫЕ РЕС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48"/>
          <w:lang w:eastAsia="ru-RU"/>
        </w:rPr>
        <w:t>Информационно-образовательные ресурс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99999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7"/>
          <w:u w:val="single"/>
          <w:lang w:eastAsia="ru-RU"/>
        </w:rPr>
        <w:t>1. Что такое электронные образовательные ресурсы (ЭОР)?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Электронными образовательными ресурсами называют учебные материалы, для воспроизведения которых используются электронные устройства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В самом общем случае к ЭОР относят учебные видеофильмы и звукозаписи, для воспроизведения которых достаточно бытового магнитофона или CD-плеера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Наиболее современные и эффективные для образования ЭОР воспроизводятся на компьютере. Именно на таких ресурсах мы сосредоточим свое внимание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Иногда, чтобы выделить данное подмножество ЭОР, их называют цифровыми образовательными ресурсами (ЦОР), подразумевая, что компьютер использует цифровые способы записи/воспроизведения. Однако аудио/видео компакт-диски (CD) также содержат записи в цифровых форматах, так что введение отдельного термина и аббревиатуры ЦОР не даёт заметных преимуществ. Поэтому, следуя межгосударственному стандарту ГОСТ 7.23-2001, лучше использовать общий термин «электронные» и аббревиатуру ЭОР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Итак, здесь и далее мы рассматриваем электронные образовательные ресурсы, для воспроизведения которых требуется компью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u w:val="single"/>
          <w:lang w:eastAsia="ru-RU"/>
        </w:rPr>
        <w:t>2. Чем отличаются ЭОР от учебников?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810125" cy="3562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ЭОР бывают разные, и как раз по степени отличия от традиционных полиграфических учебников их очень удобно классифициро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Самые простые ЭОР – текстографические. Они отличаются от книг в основном базой предъявления текстов и иллюстраций – материал представляется на экране компьютера, а не на бумаге. Хотя его очень легко распечатать, т.е. перенести на бумаг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ЭОР следующей группы тоже текстографические, но имеют существенные отличия в навигации по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Страницы книги мы читаем последовательно, осуществляя таким образом так называемую линейную навигацию. При этом достаточно часто в учебном тексте встречаются термины или ссылки на другой раздел того же текста. В таких случаях книга не очень удобна: нужно разыскивать пояснения где-то в другом месте, листая множество страниц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В ЭОР это можно сделать гораздо комфортнее: указать незнакомый термин и тут же получить его определение в небольшом дополнительном окне, или мгновенно сменить содержимое экрана при указании так называемого ключевого слова (либо словосочетания). По существу ключевое словосочетание – аналог строки знакомого всем книжного оглавления, но строка эта не вынесена на отдельную страницу (оглавления), а внедрена в основной текст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В данном случае навигация по тексту является нелинейной (вы просматриваете фрагменты текста в произвольном порядке, определяемом логической связностью и собственным желанием). Такой текстографический продукт называется гипертекс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Третий уровень ЭОР – это ресурсы, целиком состоящие из визуального или звукового фрагмента. Формальные отличия от книги здесь очевидны: ни кино, ни анимация (мультфильм), ни звук для полиграфического издания невозможны.Но, с другой стороны, стоит заметить, что такие ЭОР по существу не отличаются от аудио/видео продуктов, воспроизводимых на бытовом CD-пле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638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u w:val="single"/>
          <w:lang w:eastAsia="ru-RU"/>
        </w:rPr>
        <w:t>3. Каковы инновационные качества ЭОР?</w:t>
      </w:r>
      <w:r>
        <w:rPr>
          <w:rFonts w:eastAsia="Times New Roman" w:cs="Tahoma" w:ascii="Tahoma" w:hAnsi="Tahoma"/>
          <w:b/>
          <w:bCs/>
          <w:i/>
          <w:iCs/>
          <w:color w:val="0000FF"/>
          <w:sz w:val="27"/>
          <w:szCs w:val="27"/>
          <w:u w:val="single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Очевидно, что ожидать от информатизации повышения эффективности и качества образования можно лишь при условии, что новые учебные продукты будут обладать некоторыми инновационными качествами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К основным инновационным качествам ЭОР относятся: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1. Обеспечение всех компонентов образов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получение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практические заня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аттестация (контроль учебных достиж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Заметим, что книга обеспечивает только получение информации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2. Интерактивность, которая обеспечивает резкое расширение возможностей самостоятельной учебной работы за счет использования активно-деятельностных форм обучения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Чтобы убедиться в этом, достаточно сравнить два типа домашних заданий: получить из книги описание путешествия, эксперимента, музыкального произведения или самому совершить виртуальное путешествие, провести эксперимент, послушать музыку с возможностью воздействовать на изучаемые объекты и процессы, получать ответные реакции, углубиться в заинтересовавшее, попробовать сделать по-своему и т.д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3. Возможность более полноценного обучения вне аудитории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Акцент на полноценность не случаен. Речь идет не о поиске и получении текстовой информации из удаленных источников. В конце концов, книги выписывали и в XVIII веке. Хотя шли они по России не минуты, а месяцы, на образовательных результатах это не сказывалось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Полноценность в данном случае подразумевает реализацию «дома» (в Интернет-кафе, в библиотеке, у приятеля в гостях, в итоге – вне учебной аудитории) таких видов учебной деятельности, которые раньше можно было выполнить только в школе или университете: изучение нового материала на предметной основе, лабораторный эксперимент, текущий контроль знаний с оценкой и выводами, подготовку к ЕГЭ, а также многое другое, вплоть до коллективный учебной работы удаленных пользователей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, о которых говорилось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u w:val="single"/>
          <w:lang w:eastAsia="ru-RU"/>
        </w:rPr>
        <w:t>4. Что будет с книгой?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43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3366FF"/>
          <w:sz w:val="36"/>
          <w:szCs w:val="36"/>
          <w:u w:val="single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Ничего особенного, книгу никто не отменял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Во-первых, полиграфическое издание обладает массой преимуществ: не требует дополнительных технических средств воспроизведения, удобно в использовании в любом месте и в любое время, имеет, что немаловажно, 500-летнюю традицию применения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Во-вторых, наши знания об окружающем мире можно разделить на три основных множества: объекты, процессы, абстракции. Последнее непосредственно связано с человеческим мышлением. Математика и философия, экономика и политика, науки о материи и Вселенной в значительной части опираются на абстрактное мышление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Носителем абстракций может быть только текст, сам являющийся комбинацией символьных абстракций. Кроме того, текст — универсальное, достаточно простое и оперативное средство описания элементов всех указанных множеств (хотя, за универсальность, как всегда, приходится расплачиваться, в данном случае – большими размерами и сложностью усвоения описаний)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Все это в совокупности дает основания рассматривать текст в качестве непреходящей ценности. Другое дело, что носителем его не обязательно будет бумага – уже существуют плоские гибкие жидкокристаллические экраны. Но вопрос о технологической конвергенции книги и компьютера – это уже о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u w:val="single"/>
          <w:lang w:eastAsia="ru-RU"/>
        </w:rPr>
        <w:t>5. Что нового дают ЭОР учащемуся?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Прежде всего – возможность действительно научиться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Представьте себе, что школьник хочет научиться играть в футбол. Существует немалое количество книг по этому вопросу. Как Вы думаете, «ботаник» станет вторым Пеле? Ответ очевиден: необходима практика – тренировки и аттестация – соревнования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Тогда почему мы хотим получить современного, готового ориентироваться в практической жизни выпускника, предлагая ему преимущественно информацию?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Как известно, учебная работа включает занятия с педагогом (аудиторные) и самостоятельные (дома). До сих пор вторая часть заключалась, в основном, в запоминании информации. Практический компонент домашнего задания был ограничен составлением текстов и формул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Электронные образовательные ресурсы позволяют выполнить дома значительно более полноценные практические занятия – от виртуального посещения музея до лабораторного эксперимента, и тут же провести аттестацию собственных знаний, умений, навыков. Домашнее задание становится полноценным, трёхмерным, оно отличается от традиционного так же, как фотография невысокого качества от объёмного голографического изображения.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lang w:eastAsia="ru-RU"/>
        </w:rPr>
        <w:t>С ЭОР изменяется и первый компонент – получение информации. Одно дело – изучать текстовые описания объектов, процессов, явлений, совсем другое –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6DEC9" w:val="clear"/>
        <w:spacing w:lineRule="auto" w:line="240" w:before="0" w:after="0"/>
        <w:jc w:val="center"/>
        <w:rPr>
          <w:rFonts w:ascii="Arial" w:hAnsi="Arial" w:eastAsia="Times New Roman" w:cs="Arial"/>
          <w:color w:val="29146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1461"/>
          <w:sz w:val="36"/>
          <w:lang w:eastAsia="ru-RU"/>
        </w:rPr>
        <w:t>Информационные ресурс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www.edu.ru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 Федеральный портал "Российское образование"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window.edu.ru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 Информационная система "Единое окно доступа к образовательным ресурсам"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school-collection.edu.ru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 Единая коллекция цифровых образовательных ресурсов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fcior.edu.ru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 Федеральный центр информационно-образовательных ресурсов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www.gosuslugi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Государственная информационная система "Портал государственных услуг Российской Федерации"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gu.nnov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Государственная информационная система "Интернет-портал государственных и муниципальных услуг Нижегородской области"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s://gounn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Государственная информационная система "Портал государственных и муниципальных услуг в сфере образования Нижегородской области"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www.ege.edu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Информационная система "Официальный информационный портал единого государственного экзамена"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36"/>
            <w:u w:val="single"/>
            <w:lang w:eastAsia="ru-RU"/>
          </w:rPr>
          <w:t>http://gia.edu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- Информационная система "Официальный информационный портал государственной итоговой аттестации"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color w:val="FF0000"/>
            <w:sz w:val="36"/>
            <w:u w:val="single"/>
            <w:lang w:eastAsia="ru-RU"/>
          </w:rPr>
          <w:t>www.school2100.ru/</w:t>
        </w:r>
      </w:hyperlink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- сайт образовательной системы «Школа 2100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FF0000"/>
            <w:sz w:val="36"/>
            <w:u w:val="single"/>
            <w:lang w:eastAsia="ru-RU"/>
          </w:rPr>
          <w:t>katalog.iot.ru/</w:t>
        </w:r>
      </w:hyperlink>
      <w:r>
        <w:rPr>
          <w:rFonts w:eastAsia="Times New Roman" w:cs="Tahoma" w:ascii="Tahoma" w:hAnsi="Tahoma"/>
          <w:b/>
          <w:bCs/>
          <w:color w:val="000080"/>
          <w:sz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6"/>
          <w:lang w:eastAsia="ru-RU"/>
        </w:rPr>
        <w:t>- каталог образовательных ресурсов сети Интернет для школы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gu.nnov.ru/" TargetMode="External"/><Relationship Id="rId12" Type="http://schemas.openxmlformats.org/officeDocument/2006/relationships/hyperlink" Target="https://gounn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gia.edu.ru/" TargetMode="External"/><Relationship Id="rId15" Type="http://schemas.openxmlformats.org/officeDocument/2006/relationships/hyperlink" Target="http://www.school2100.ru/" TargetMode="External"/><Relationship Id="rId16" Type="http://schemas.openxmlformats.org/officeDocument/2006/relationships/hyperlink" Target="http://katalog.io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1:00Z</dcterms:created>
  <dc:creator>User</dc:creator>
  <dc:description/>
  <cp:keywords/>
  <dc:language>en-US</dc:language>
  <cp:lastModifiedBy>User</cp:lastModifiedBy>
  <dcterms:modified xsi:type="dcterms:W3CDTF">2017-10-16T21:01:00Z</dcterms:modified>
  <cp:revision>1</cp:revision>
  <dc:subject/>
  <dc:title/>
</cp:coreProperties>
</file>