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ГКОУ РД «Шедринская СОШ Тляратинского РАЙОН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на 2017-2018 учебный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Годовой календарный учебный графи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сударственного казенного  общеобразовательного учреждения Республики Дагестан «Щедринская средняя общеобразовательная школа Тляратинского  района»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/>
        <w:t>2.Перечень образовательных программ, реализуемых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646"/>
        <w:gridCol w:w="2488"/>
        <w:gridCol w:w="23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реднего обще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 Продолжительность учебного г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2017-2018 учебного года – 1 сентября 2017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го год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классах  – 33 недел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-4 классах  - не менее 34 учебных нед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9 классы - не менее 34 учебных недель ( не включая летний экзаменационный период в 9 класса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- 11 классы  – не менее 34 учебных недель ( не включая летний экзаменационный период в 11 классах и проведении учебных сборов по основам военной служб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ончание учебного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учебных занятий - 25 мая 2018 г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учебного года - 31 августа 2018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одолжительность учебных период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-4, 5-9 классах учебный год делится на четверти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0-11 классах – на полугодия.</w:t>
      </w:r>
    </w:p>
    <w:p>
      <w:pPr>
        <w:pStyle w:val="Style15"/>
        <w:rPr/>
      </w:pPr>
      <w:r>
        <w:rPr/>
        <w:t> 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11"/>
        <w:gridCol w:w="3544"/>
        <w:gridCol w:w="2268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учебных недель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17 г. по 31.10.2017 г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-9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учебных недел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1.2017 г. по 29.12.2017 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чебных недел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1.2018 г. по 21.03.2018 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учебных недел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4.2018 г. по 25.05.2018 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4.2018 г. по 30.05.2018 г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 2-8 кл.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учебных недел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17 г. по 31.10.2017 г.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0-11 классов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1.2017 г. по 29.12.2017 г.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учебных недел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1.2018 г. по 21.03.2018 г.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1 классов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4.2018 г. по 25.05.2018 г.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4.2018 г. по 30.05.2018 г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0 кл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Сроки и продолжительность канику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енние каникулы: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с 01.11. по 08.11.2017 г. (8 дн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имние каникулы: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  с 30.12.2017 г. по 10.01.2018 г.  (12 дн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сенние каникулы: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с 22.03.2018 г. по 31.03.2018 г. (10 дн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полнительные каникулы для первоклассни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>  с 19.02.2018 г. по 25.02.2018 г. (7 дн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Режим работы для образовательного учре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пятница  8.00-17.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-                          8.00-15.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й недели: 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-дневная для 2-7 классов (ФГОС), обучающихся по общеобразовательным программам начального общего образования и основного общего образова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дневная для 7-11 классов, обучающихся по общеобразовательным программам основного общего и среднего общего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в 8 часов 30 мину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ение осуществляется в 1 смен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и и только в первую смен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«ступенчатый» режим обуче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– октябре по 3 урока в день по 35 минут каждый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– декабре по 4 урока по 35 минут каждый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нваре – мае по 4 урока по 45 минут кажды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во 2-4 классах и в 5-11 классах составляет 45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скресенье и в праздничные дни образовательное учреждение не работа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писание звонков для 1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701"/>
        <w:gridCol w:w="1418"/>
        <w:gridCol w:w="18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 для 1 клас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 для 2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.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омежуточная аттестация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6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  Государственная (итоговая) аттестация обучающихс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(итоговая) аттестация обучающихся 9, 11 классов проводится за рамками учебного года в мае-июне 2018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ах: 20-25 июня 2017 года, исключая 22 июня 2018 года как День памяти и скорб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2:00Z</dcterms:created>
  <dc:creator>узлипат</dc:creator>
  <dc:description/>
  <cp:keywords/>
  <dc:language>en-US</dc:language>
  <cp:lastModifiedBy>User</cp:lastModifiedBy>
  <cp:lastPrinted>2017-02-07T13:30:00Z</cp:lastPrinted>
  <dcterms:modified xsi:type="dcterms:W3CDTF">2017-12-05T10:02:00Z</dcterms:modified>
  <cp:revision>2</cp:revision>
  <dc:subject/>
  <dc:title/>
</cp:coreProperties>
</file>