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Утверждаю                                Директор школы       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________Магомедов Г. Г.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«____» _________2017 г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Программа развития школы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40"/>
          <w:szCs w:val="40"/>
        </w:rPr>
        <w:t xml:space="preserve">2017 - 2020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spacing w:lineRule="atLeast" w:line="100" w:before="280" w:after="280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Государственное Казенное  Образовательное Учреждение « Щедринская   Средняя  Общеобразовательная  Школа Тляратинского района» Республики Дагестан</w:t>
      </w:r>
    </w:p>
    <w:p>
      <w:pPr>
        <w:pStyle w:val="Normal"/>
        <w:spacing w:lineRule="atLeast" w:line="100" w:before="280" w:after="28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</w:t>
      </w:r>
      <w:r>
        <w:rPr/>
        <w:t>Принята на педагогическом совете  №                             ______________2017 год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pacing w:val="58"/>
        </w:rPr>
      </w:pPr>
      <w:r>
        <w:rPr>
          <w:b/>
          <w:spacing w:val="58"/>
        </w:rPr>
        <w:t>2017 г</w:t>
      </w:r>
    </w:p>
    <w:p>
      <w:pPr>
        <w:pStyle w:val="Normal"/>
        <w:spacing w:before="280" w:after="280"/>
        <w:jc w:val="center"/>
        <w:rPr>
          <w:b/>
          <w:b/>
          <w:spacing w:val="58"/>
        </w:rPr>
      </w:pPr>
      <w:r>
        <w:rPr>
          <w:b/>
          <w:spacing w:val="58"/>
        </w:rPr>
        <w:t>С Щедрин</w:t>
      </w:r>
    </w:p>
    <w:p>
      <w:pPr>
        <w:pStyle w:val="Normal"/>
        <w:jc w:val="center"/>
        <w:rPr>
          <w:b/>
          <w:b/>
          <w:spacing w:val="58"/>
          <w:sz w:val="36"/>
          <w:szCs w:val="36"/>
        </w:rPr>
      </w:pPr>
      <w:r>
        <w:rPr>
          <w:b/>
          <w:spacing w:val="5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 </w:t>
      </w:r>
    </w:p>
    <w:p>
      <w:pPr>
        <w:pStyle w:val="Normal"/>
        <w:spacing w:lineRule="atLeast" w:line="100" w:before="280" w:after="280"/>
        <w:jc w:val="center"/>
        <w:rPr/>
      </w:pPr>
      <w:r>
        <w:rPr>
          <w:b/>
          <w:sz w:val="36"/>
          <w:szCs w:val="36"/>
        </w:rPr>
        <w:t xml:space="preserve">программы развития </w:t>
      </w:r>
      <w:r>
        <w:rPr>
          <w:bCs/>
          <w:i/>
          <w:sz w:val="36"/>
          <w:szCs w:val="36"/>
        </w:rPr>
        <w:t>Государственное Казенное  Образовательное Учреждение « Щедринская   Средняя  Общеобразовательная  Школа Тляратинского района» Республики Дагестан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1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8088"/>
        <w:gridCol w:w="5678"/>
        <w:gridCol w:w="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развития  государственного казенного общеобразовательного учреждения « Щедринская средняя общеобразовательная школа»  на 2017-2020 годы  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0" w:after="0"/>
              <w:jc w:val="both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Национально - региональный компонент в системе образования  Республики Дагестан под редакциейГ И Магомедов, М. И Шурпаева Махачкала НИИ педагогики 2003 г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/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3"/>
                <w:szCs w:val="23"/>
              </w:rPr>
              <w:t>повышение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3"/>
                <w:szCs w:val="23"/>
              </w:rPr>
              <w:t>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 учителей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держки одарённых детей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3"/>
                <w:szCs w:val="23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>  </w:t>
            </w:r>
            <w:r>
              <w:rPr>
                <w:sz w:val="23"/>
                <w:szCs w:val="23"/>
              </w:rPr>
              <w:t xml:space="preserve"> информационной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истемно-деятельностного подхода в обучении.</w:t>
            </w:r>
            <w:r>
              <w:rPr>
                <w:sz w:val="23"/>
                <w:szCs w:val="23"/>
                <w:lang w:val="en-US"/>
              </w:rPr>
              <w:t> 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реализации ФГОС для обучающихся с ОВЗ   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удовлетворение потребностей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Создание  безбарьерной среды в МБОУ СОШ №5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Программы: 2017 – 2020 год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этап (2017 – 2018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5-2017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(2018 - 2020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( июль- декабрь 2020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 родительских собраниях.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/>
        <w:t>1. ИНФОРМАЦИОННАЯ СПРАВКА О ШКОЛЕ.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359"/>
      </w:tblGrid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Уставом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/>
              <w:t xml:space="preserve">Государственного азенного общеобразовательного учреждения « Щедринская средняя общеобразовательная школа»   </w:t>
            </w:r>
          </w:p>
        </w:tc>
      </w:tr>
      <w:tr>
        <w:trPr>
          <w:trHeight w:val="132" w:hRule="atLeast"/>
        </w:trPr>
        <w:tc>
          <w:tcPr>
            <w:tcW w:w="10679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678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адрес, телефон, факс, E-mail)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 xml:space="preserve">385791, Республика Дагестан, Бабаюртовский район  с. Щедрин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E</w:t>
            </w: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:muhtarova@yandex.ru</w:t>
            </w:r>
          </w:p>
          <w:p>
            <w:pPr>
              <w:pStyle w:val="Default"/>
              <w:rPr/>
            </w:pPr>
            <w:r>
              <w:rPr>
                <w:sz w:val="28"/>
                <w:szCs w:val="22"/>
              </w:rPr>
              <w:t>сайт:</w:t>
            </w:r>
            <w:r>
              <w:rPr>
                <w:sz w:val="28"/>
                <w:szCs w:val="22"/>
                <w:lang w:val="en-US"/>
              </w:rPr>
              <w:t>rd</w:t>
            </w:r>
            <w:r>
              <w:rPr>
                <w:sz w:val="28"/>
                <w:szCs w:val="22"/>
              </w:rPr>
              <w:t>-</w:t>
            </w:r>
            <w:r>
              <w:rPr>
                <w:sz w:val="28"/>
                <w:szCs w:val="22"/>
                <w:lang w:val="en-US"/>
              </w:rPr>
              <w:t>schdagestanchooi</w:t>
            </w:r>
            <w:r>
              <w:rPr>
                <w:sz w:val="28"/>
                <w:szCs w:val="22"/>
              </w:rPr>
              <w:t>.</w:t>
            </w:r>
            <w:r>
              <w:rPr>
                <w:sz w:val="28"/>
                <w:szCs w:val="22"/>
                <w:lang w:val="en-US"/>
              </w:rPr>
              <w:t>ru</w:t>
            </w: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редитель </w:t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2"/>
              </w:rPr>
              <w:t>ГКОУ ЦОДОУ ЗОЖ «»</w:t>
            </w:r>
          </w:p>
          <w:p>
            <w:pPr>
              <w:pStyle w:val="Default"/>
              <w:rPr/>
            </w:pPr>
            <w:r>
              <w:rPr>
                <w:sz w:val="28"/>
                <w:szCs w:val="22"/>
              </w:rPr>
              <w:t xml:space="preserve">Адрес: Республика Дагестан, с Щедрин,       </w:t>
            </w:r>
          </w:p>
        </w:tc>
      </w:tr>
      <w:tr>
        <w:trPr>
          <w:trHeight w:val="395" w:hRule="atLeast"/>
        </w:trPr>
        <w:tc>
          <w:tcPr>
            <w:tcW w:w="6320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образовательного учреждения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гомедов Гаджи Гаджиевич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ий паспорт школы</w:t>
      </w:r>
    </w:p>
    <w:p>
      <w:pPr>
        <w:pStyle w:val="Normal"/>
        <w:ind w:firstLine="567"/>
        <w:rPr/>
      </w:pPr>
      <w:r>
        <w:rPr>
          <w:sz w:val="28"/>
          <w:szCs w:val="28"/>
        </w:rPr>
        <w:t>Государственного казенного общеобразовательного учреждения « Щедринская средняя общеобразовательная школа</w:t>
      </w:r>
      <w:r>
        <w:rPr/>
        <w:t xml:space="preserve">»  </w:t>
      </w:r>
      <w:r>
        <w:rPr>
          <w:bCs/>
          <w:color w:val="000000"/>
          <w:sz w:val="28"/>
          <w:szCs w:val="28"/>
        </w:rPr>
        <w:t xml:space="preserve"> в настоящее время  располагается в одноэтажном здании на 70 мест со столовой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ем становлении школа прошла следующие этапы: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1953-63 г г.Начальная школа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63-76 г.- неполная средняя школа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976.-</w:t>
      </w:r>
      <w:r>
        <w:rPr>
          <w:sz w:val="28"/>
          <w:szCs w:val="28"/>
        </w:rPr>
        <w:t xml:space="preserve"> ГКОУ « Щедринская средняя общеобразовательная школа  Тляратинского района</w:t>
      </w:r>
      <w:r>
        <w:rPr/>
        <w:t xml:space="preserve">»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школы:  Россия ,Республика Дагестан ,Бабаюртовский район, с Щедри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иска из социального паспорта контингента обучающихся в </w:t>
      </w:r>
      <w:r>
        <w:rPr>
          <w:b/>
          <w:sz w:val="28"/>
          <w:szCs w:val="28"/>
        </w:rPr>
        <w:t xml:space="preserve"> « Щедринская средняя общеобразовательная школа</w:t>
      </w:r>
      <w:r>
        <w:rPr>
          <w:b/>
        </w:rPr>
        <w:t>»</w:t>
      </w:r>
      <w:r>
        <w:rPr/>
        <w:t xml:space="preserve">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9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084"/>
        <w:gridCol w:w="2188"/>
        <w:gridCol w:w="2188"/>
      </w:tblGrid>
      <w:tr>
        <w:trPr>
          <w:trHeight w:val="5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-17 </w:t>
            </w:r>
          </w:p>
        </w:tc>
      </w:tr>
      <w:tr>
        <w:trPr>
          <w:trHeight w:val="7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состоящих на учете в КД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\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авляющих «группу рис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алообеспеченных сем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ногодетных сем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ьзуются льготами по пита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 - инвали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Контингент учащихся по ступеням:  </w:t>
      </w:r>
      <w:r>
        <w:rPr>
          <w:sz w:val="28"/>
        </w:rPr>
        <w:t>Всего –10  классов в школе и 4 класса в филиале с. Янгимина, Ачичунгуль, всего  145 учащихся: начальная школа – 64 чел, основная школа – 60чел.</w:t>
      </w:r>
    </w:p>
    <w:p>
      <w:pPr>
        <w:pStyle w:val="Normal"/>
        <w:ind w:right="360" w:hanging="0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Режим работы:</w:t>
      </w:r>
      <w:r>
        <w:rPr>
          <w:sz w:val="28"/>
        </w:rPr>
        <w:t xml:space="preserve"> Режим работы школы - одна смена, 6-ти дневная рабочая неделя. Начало занятий 8.30 — 14.55 час. Продолжительность - 45 минут, 1 -х классов ступенчатый режим: - 35 минут в первом полугодии, 40 минут во втором полугодии. Начало учебного года - 1 сентября. Продолжительность учебного года: для первых классов, 9 - 33 недели, для 2-11 - 34 недели. </w:t>
      </w:r>
    </w:p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68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90"/>
        <w:gridCol w:w="131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кол-во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%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- спец.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образовательного процесса: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начального</w:t>
      </w:r>
      <w:r>
        <w:rPr>
          <w:sz w:val="28"/>
        </w:rPr>
        <w:t xml:space="preserve"> обучения (1-4 классы) образовательный процесс строится по  базисному учебному плану в соответствии с ФГОС на                      основе УМК «Школа России»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основного</w:t>
      </w:r>
      <w:r>
        <w:rPr>
          <w:sz w:val="28"/>
        </w:rPr>
        <w:t xml:space="preserve"> обучения 5-7 классы обучение строится по базисному учебному плану в соответствии с ФГО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8-9 классы образовательный процесс строится на основе БУП – 2004: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организации образовательного процесса</w:t>
      </w:r>
    </w:p>
    <w:p>
      <w:pPr>
        <w:pStyle w:val="Style23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материально-технической базы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Материально-техническое оснащение кабинетов школы № 5</w:t>
      </w:r>
    </w:p>
    <w:tbl>
      <w:tblPr>
        <w:tblW w:w="14853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067"/>
        <w:gridCol w:w="1000"/>
        <w:gridCol w:w="902"/>
        <w:gridCol w:w="1236"/>
        <w:gridCol w:w="1158"/>
        <w:gridCol w:w="1256"/>
        <w:gridCol w:w="1315"/>
        <w:gridCol w:w="1060"/>
        <w:gridCol w:w="1354"/>
        <w:gridCol w:w="98"/>
      </w:tblGrid>
      <w:tr>
        <w:trPr>
          <w:trHeight w:val="1451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абин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еро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ан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до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ключён интер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виз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елковый лазерный тир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дирек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начальной школы( филиал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русского языка литерату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истории и обществозн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физ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остранного язы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бинет  матема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абинет биолог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+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информат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хими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географи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бинет ОБЖ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иблиоте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ий каби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порт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разовательного учреждения огорожена по периметру  забором и составляет  400 м.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</w:t>
      </w:r>
    </w:p>
    <w:p>
      <w:pPr>
        <w:pStyle w:val="Style23"/>
        <w:ind w:left="0" w:right="0" w:firstLine="426"/>
        <w:jc w:val="both"/>
        <w:rPr/>
      </w:pPr>
      <w:r>
        <w:rPr>
          <w:sz w:val="28"/>
          <w:szCs w:val="28"/>
        </w:rPr>
        <w:t>- образовательного учреждения 13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jc w:val="center"/>
        <w:rPr/>
      </w:pPr>
      <w:r>
        <w:rPr/>
        <w:t>Оценка соответствия учебно-методических и информационно-методических  условий реализации  заявленных образовательных программ установленным требованиям</w:t>
      </w:r>
    </w:p>
    <w:tbl>
      <w:tblPr>
        <w:tblW w:w="14670" w:type="dxa"/>
        <w:jc w:val="left"/>
        <w:tblInd w:w="-4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4601"/>
        <w:gridCol w:w="4202"/>
        <w:gridCol w:w="2780"/>
        <w:gridCol w:w="2377"/>
      </w:tblGrid>
      <w:tr>
        <w:trPr>
          <w:trHeight w:val="331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Критериальное значение</w:t>
            </w:r>
          </w:p>
        </w:tc>
        <w:tc>
          <w:tcPr>
            <w:tcW w:w="2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Фактическое состояние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ценка соответствия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щий фонд библиотеки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ая литература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 xml:space="preserve">методическая литература,  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справочная литература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художественная литература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color w:val="000000"/>
              </w:rPr>
              <w:t>306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периодические издания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обеспеченность учебной литературой на 1  уч-ся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100% за счет средств школы и  родителей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/>
      </w:pPr>
      <w:r>
        <w:rPr/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формировать и воспитать в учащихся такие традиционные отечественные ценности, как сострадание, милосердие,  гражданское самосознание, любовь к Родин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 числу «сильных» сторон ОУ следует отнест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агоприятный психологический климат в педагогическом  и ученическом коллективах;</w:t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Результативность работы школы:</w:t>
      </w:r>
    </w:p>
    <w:p>
      <w:pPr>
        <w:pStyle w:val="Normal"/>
        <w:ind w:left="360" w:hanging="0"/>
        <w:jc w:val="both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</w:rPr>
        <w:t>Сравнительный анализ успеваемости и качества знаний за 3 года</w:t>
      </w:r>
      <w:r>
        <w:rPr>
          <w:b/>
          <w:bCs/>
          <w:iCs/>
        </w:rPr>
        <w:t>.</w:t>
      </w:r>
    </w:p>
    <w:tbl>
      <w:tblPr>
        <w:tblW w:w="142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2"/>
        <w:gridCol w:w="2095"/>
        <w:gridCol w:w="2356"/>
        <w:gridCol w:w="2095"/>
        <w:gridCol w:w="1834"/>
        <w:gridCol w:w="4037"/>
      </w:tblGrid>
      <w:tr>
        <w:trPr>
          <w:trHeight w:val="522" w:hRule="atLeast"/>
        </w:trPr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Год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Кол-во уч-ся</w:t>
            </w:r>
          </w:p>
        </w:tc>
        <w:tc>
          <w:tcPr>
            <w:tcW w:w="2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Второгодники</w:t>
            </w:r>
          </w:p>
        </w:tc>
        <w:tc>
          <w:tcPr>
            <w:tcW w:w="2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Хорошисты</w:t>
            </w:r>
          </w:p>
        </w:tc>
        <w:tc>
          <w:tcPr>
            <w:tcW w:w="1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Отличники</w:t>
            </w:r>
          </w:p>
        </w:tc>
        <w:tc>
          <w:tcPr>
            <w:tcW w:w="4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Качество знаний %</w:t>
            </w:r>
          </w:p>
        </w:tc>
      </w:tr>
      <w:tr>
        <w:trPr>
          <w:trHeight w:val="261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4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1</w:t>
            </w:r>
          </w:p>
        </w:tc>
      </w:tr>
      <w:tr>
        <w:trPr>
          <w:trHeight w:val="261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3</w:t>
            </w:r>
          </w:p>
        </w:tc>
      </w:tr>
      <w:tr>
        <w:trPr>
          <w:trHeight w:val="508" w:hRule="atLeast"/>
        </w:trPr>
        <w:tc>
          <w:tcPr>
            <w:tcW w:w="1832" w:type="dxa"/>
            <w:tcBorders>
              <w:lef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2015-2016</w:t>
            </w:r>
          </w:p>
        </w:tc>
        <w:tc>
          <w:tcPr>
            <w:tcW w:w="2095" w:type="dxa"/>
            <w:tcBorders>
              <w:lef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2356" w:type="dxa"/>
            <w:tcBorders>
              <w:lef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lef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403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37,4</w:t>
            </w:r>
          </w:p>
        </w:tc>
      </w:tr>
      <w:tr>
        <w:trPr>
          <w:trHeight w:val="508" w:hRule="atLeast"/>
        </w:trPr>
        <w:tc>
          <w:tcPr>
            <w:tcW w:w="18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2016 -17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40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33%</w:t>
            </w:r>
          </w:p>
        </w:tc>
      </w:tr>
    </w:tbl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</w:rPr>
        <w:t>Общие показатели статистики по итогам проведения ГИА в  форме ОГЭ ЕГЭ  в 2017 году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2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14"/>
        <w:gridCol w:w="2617"/>
        <w:gridCol w:w="2614"/>
        <w:gridCol w:w="363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</w:rPr>
              <w:t>2016 г.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92,3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_______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u w:val="single"/>
        </w:rPr>
        <w:t xml:space="preserve">Результативность системы воспитательной  работы </w:t>
      </w:r>
      <w:r>
        <w:rPr>
          <w:sz w:val="28"/>
        </w:rPr>
        <w:t>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ховской  МБОУ СОШ №5 за 2015-2016 учебный год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Учащиеся школы приняли участие в конкурсахТУО  «Живая классика», «Конкурс патриотической песни», «КВН» где заняли 3 место. В школе прошли конкурсы: конкурс листовок «Мы против террора», «Лучший корабль года», «Лучший юнга года»конкурс исследовательских работ «От звезды до звезды», конкурс детского и ученического самоуправления Лидер 2016,  конкурс творческих работ « Моя малая родина», конкурс рисунков «В единстве наша сила», «Новогодний праздник», «Весна, весна…», КТД «Форд Грей».</w:t>
      </w:r>
    </w:p>
    <w:p>
      <w:pPr>
        <w:pStyle w:val="Normal"/>
        <w:rPr/>
      </w:pPr>
      <w:r>
        <w:rPr>
          <w:color w:val="000000"/>
          <w:sz w:val="28"/>
        </w:rPr>
        <w:t>Учениками 1-10 классов успешно были реализованы экологический  проект «Экологическое развитие села Щедрин».</w:t>
      </w:r>
    </w:p>
    <w:p>
      <w:pPr>
        <w:pStyle w:val="Normal"/>
        <w:rPr/>
      </w:pPr>
      <w:r>
        <w:rPr>
          <w:color w:val="000000"/>
          <w:sz w:val="28"/>
        </w:rPr>
        <w:t>Волонтёрским отрядом «Тимуровцы» проведены акции: «День пожилого человека», «Россия единством крепка», , «Зелёная весна 2017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Так же в школе проведены акции: «Мы помним тебя Беслан», «Белые журавли», «Спасибо деду за победу!», «Открытка маме», спортивный праздник  «Готов к труду и обороне!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проводятся традиционные праздники «Новый год», «День учителя».« День матери»» День космонавтики « и др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ыми яркими и запоминающимися стали следующие меропри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3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082"/>
        <w:gridCol w:w="2110"/>
        <w:gridCol w:w="6837"/>
      </w:tblGrid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звание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 участник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 Митинг  «Мы против терроризм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ероприятие проходило в форме митинга, где учащиеся  почтили память тех кто пострадал от рук террористов. Оценили вклад  своей страны , школы и каждого в борьбе против экстремизма и терроризма.  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. Ярмарка  талантов «Лучше всех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роприятия проходило в формате  шоу  «Лучше всех», в котором ребята продемонстрировали свои достижения в спортивной жизни,   раскрыли свои таланты, творческие успехи. На мероприятии присутствовали   учителя.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Игра -  проект «Из истории народных игр Дагестана» посвященный Дню единства народов Дагеста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проекте  дети среднего и старшего звна сами узнавали игры в которые играли их бабушки и прадедушки.  Сами готовили атрибуты к играм и учили играть детей младших классов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  Литературно-музыкальная композиция «Память, которой не будет  конц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ное мероприятие было посвящено самым трагическим событиям   истории нашей страны – Великой отечественной войне 1941-1945г..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5. Фестивали патриотической песни «Славим Россию!»,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тябрь- 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рамках фестиваля учащимися  были подготовлены инсценированные песни военных лет.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6.Урок мужества «Героические страницы истории моей страны»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м данного урока мужества стало создание  мобильной  выставки листов боевой славы «Этот день мы приближали, как могли!», представляющую панораму событий Великой Отечественной войны 1941-1945г.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7. Литературно-музыкальная композиция «Война далекая и близк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тчетный  творческий концерт для родителей и ветеранов Вов, подготовленный классными  руководителями. В рамках мероприятий прозвучали песни военных лет в исполнении учащихся, вокальной группы учителей, представлены показательные выступления спортивных секций, презентована книга памяти «Помни.. Никогда не забывай!»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. Митинг - шествие, посвященный «Бессмертный полк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 мая  прошел торжественный митинг, посвященный «Дню Победы», в которой учащиеся 1-10кл. стали участниками школьной акции «Правнуки Победы».  Под звуки вальса в небо было выпущено 30 шаров с именами ветеранов Великой Отечественной войны. По окончании линейки ребята исполнили песню «День Победы».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9. Акция «Читают дети о войн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Библиотекарем.организованы  поэтические минутки-знакомство учащихся 1-5 кл.   с  произведения  о Великой Отечественной войне.  Проведены среди конкурсы чтецов  по прочитанным произведениям о героическом прошлом страны. Итогом акции стал конкурс рисунков «Нам нужен мир!» 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 Спортивный праздник «А ну-ка, парни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портивных состязаниях   ребята 5-7, 8- 10 кл. показали силу, ловкость, выносливость, смекалку и мужской характер,   те качества, которыми должен обладать    настоящий защитник Отечества.</w:t>
            </w:r>
          </w:p>
        </w:tc>
      </w:tr>
      <w:tr>
        <w:trPr>
          <w:trHeight w:val="2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1. Концерт в рамках шоу «Голос» «Моя мама лучше всех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сле проведения шоу «Голос»( школьный этап слепые прослушивания) финалисты вышли на сцену в туре «Нокауты» а победителей определяли наши мамы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 течение года ученики нашей школы принимали участие в конкурсах, </w:t>
      </w:r>
    </w:p>
    <w:p>
      <w:pPr>
        <w:pStyle w:val="Normal"/>
        <w:rPr/>
      </w:pPr>
      <w:r>
        <w:rPr>
          <w:bCs/>
          <w:sz w:val="28"/>
        </w:rPr>
        <w:t xml:space="preserve">посвященных празднованию 72 годовщины Победы в Великой Отечественной войне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. Концепция развития школы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витие образовательного процесса в ближайшие 4 года педагогический коллектив видит в организации продуктивной работы по достижению  нового качества образования, воспитанию 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(задачи) деятельности и пути их решения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повышение качества образования через обновление содержания и структуры образова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вершенствование системы преподавания, поддержка талантливых детей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воение новых образов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здание условий для реализации ФГОС для обучающихся с ОВЗ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 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МБОУ СОШ №5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ткрытости и доступности информации о ходе введения ФГОС ОВЗ и координация деятельности всех служб МБОУ СОШ №5, осуществляющих реализацию ФГОС ОВЗ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усиление воспитательного потенциала школы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нцептуальные положения Программы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б) в сфере общественных отношений: </w:t>
      </w: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стоящая Программа как концептуальная и организационно-правовая основа системы управления МБОУ СОШ №5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</w:rPr>
        <w:t xml:space="preserve">миссию школы: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базовые национальные ценност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5-2017 гг. заключается в развитии </w:t>
      </w:r>
      <w:r>
        <w:rPr>
          <w:b/>
          <w:bCs/>
          <w:i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гуманизации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отрудничества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развивающего обучения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индивидуализации обучения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дифференциации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истемности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вариативности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началь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</w:p>
    <w:p>
      <w:pPr>
        <w:pStyle w:val="Default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both"/>
        <w:rPr>
          <w:rFonts w:eastAsia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основ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средне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 xml:space="preserve">«Портрет педагога </w:t>
      </w:r>
      <w:r>
        <w:rPr>
          <w:b/>
          <w:sz w:val="28"/>
          <w:szCs w:val="28"/>
        </w:rPr>
        <w:t>ГКОУ « Щедринская средняя общеобразовательная школа</w:t>
      </w:r>
      <w:r>
        <w:rPr>
          <w:b/>
        </w:rPr>
        <w:t xml:space="preserve">»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: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мероприятия по реализации 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0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4"/>
        <w:gridCol w:w="4458"/>
        <w:gridCol w:w="49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е ФГОС основного обще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-2017 учебный год – 7 класс </w:t>
            </w:r>
          </w:p>
          <w:p>
            <w:pPr>
              <w:pStyle w:val="Normal"/>
              <w:rPr/>
            </w:pPr>
            <w:r>
              <w:rPr/>
              <w:t xml:space="preserve">2017-2018 учебный год – 8 класс </w:t>
            </w:r>
          </w:p>
          <w:p>
            <w:pPr>
              <w:pStyle w:val="Normal"/>
              <w:rPr/>
            </w:pPr>
            <w:r>
              <w:rPr/>
              <w:t xml:space="preserve">2018-2019 учебный </w:t>
            </w:r>
          </w:p>
          <w:p>
            <w:pPr>
              <w:pStyle w:val="Normal"/>
              <w:rPr/>
            </w:pPr>
            <w:r>
              <w:rPr/>
              <w:t xml:space="preserve">год – 9 класс </w:t>
            </w:r>
          </w:p>
          <w:p>
            <w:pPr>
              <w:pStyle w:val="Normal"/>
              <w:rPr/>
            </w:pPr>
            <w:r>
              <w:rPr/>
              <w:t>2019-2020 учебный год- 10 клас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учителя основ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новых курсов и УМК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агностика готовности обучения учащихся 4,9-х классов на следующей ступен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дошкольников к обучению в шко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группы адаптации детей к школьной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совместной работы с ДОУ по преемственност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нтеллектуальных конкурсов для обучающихся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технологи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оду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терактив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ятельностного мет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облем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бучения в сотрудничеств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педагогов в методических мероприятиях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8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ршенствование деятельности методической работы: 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реализации ФГОС для обучающихся с ОВ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jc w:val="center"/>
              <w:rPr/>
            </w:pPr>
            <w:r>
              <w:rPr/>
              <w:t>1..Проведение текущего косметического ремонта.</w:t>
            </w:r>
          </w:p>
          <w:p>
            <w:pPr>
              <w:pStyle w:val="Normal"/>
              <w:jc w:val="center"/>
              <w:rPr/>
            </w:pPr>
            <w:r>
              <w:rPr/>
              <w:t>2.Приобретение новой школьной меб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jc w:val="center"/>
              <w:rPr/>
            </w:pPr>
            <w:r>
              <w:rPr/>
              <w:t>1.Программно-методическое обеспечение школы (разработка рабочих  программ, составленных с учетом особенностей развития детей с ОВЗ)</w:t>
            </w:r>
          </w:p>
          <w:p>
            <w:pPr>
              <w:pStyle w:val="Normal"/>
              <w:jc w:val="center"/>
              <w:rPr/>
            </w:pPr>
            <w:r>
              <w:rPr/>
              <w:t>2.Разработка на школьном уровне наглядных пособий..</w:t>
            </w:r>
          </w:p>
          <w:p>
            <w:pPr>
              <w:pStyle w:val="Normal"/>
              <w:jc w:val="center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4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Овладение педагогами инновационными технологиями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jc w:val="center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jc w:val="center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jc w:val="center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jc w:val="center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jc w:val="center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территории школы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1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их мероприятий по проблемам здоровья обучающихся: административные, методические советы, педсове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jc w:val="center"/>
              <w:rPr/>
            </w:pPr>
            <w:r>
              <w:rPr/>
              <w:t>- 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- поход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директора по УВР, учитель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в режиме здоровьесберегающих технолог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 отдыха, полезной деятельности детей и подростков в каникулярное врем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 состояния здоровья школьников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мед. работник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питьевого режим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полноценного питания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презентация отчета  о самообследовании образовательного учрежд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е обновление школьного сайт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кабинетов основной школы в соответствии с ФГОС ООО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: 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ьно-техническое оснащение уроков физической культуры. Косметический ремонт спортивного зала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20 годы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4. </w:t>
      </w:r>
      <w:r>
        <w:rPr>
          <w:b/>
          <w:sz w:val="28"/>
        </w:rPr>
        <w:t>Ожидаемые результаты Программы развития.</w:t>
      </w:r>
    </w:p>
    <w:p>
      <w:pPr>
        <w:pStyle w:val="Normal"/>
        <w:rPr>
          <w:sz w:val="28"/>
        </w:rPr>
      </w:pPr>
      <w:r>
        <w:rPr>
          <w:sz w:val="28"/>
        </w:rPr>
        <w:t>Реализация Программы развития обеспеч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ую сдачу ЕГЭ и ГИА (средний балл по школе должен составить не менее 60%);</w:t>
      </w:r>
    </w:p>
    <w:p>
      <w:pPr>
        <w:pStyle w:val="Normal"/>
        <w:rPr>
          <w:sz w:val="28"/>
        </w:rPr>
      </w:pPr>
      <w:r>
        <w:rPr>
          <w:sz w:val="28"/>
        </w:rPr>
        <w:t>-повышение качества обученности в среднем и старшем звене повысится до 55-60 %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вный доступ к получению качественного образования  всех обучающихся, благодаря реализации разных форм обучения;</w:t>
      </w:r>
    </w:p>
    <w:p>
      <w:pPr>
        <w:pStyle w:val="Normal"/>
        <w:rPr>
          <w:sz w:val="28"/>
        </w:rPr>
      </w:pPr>
      <w:r>
        <w:rPr>
          <w:sz w:val="28"/>
        </w:rPr>
        <w:t>-удовлетворенность жизнедеятельностью школы всех участников образовательного процесса, сохранение их здоровья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нижение количества больных обучающихся,  увеличение числа детей с I группой здоровья;</w:t>
      </w:r>
    </w:p>
    <w:p>
      <w:pPr>
        <w:pStyle w:val="Normal"/>
        <w:rPr>
          <w:sz w:val="28"/>
        </w:rPr>
      </w:pPr>
      <w:r>
        <w:rPr>
          <w:sz w:val="28"/>
        </w:rPr>
        <w:t>-дифференциацию и индивидуализацию обучения на основе использования компетентностного и системно-деятельностного подходов и  построения личностно ориентированной модели школы.</w:t>
      </w:r>
    </w:p>
    <w:p>
      <w:pPr>
        <w:pStyle w:val="Normal"/>
        <w:rPr>
          <w:sz w:val="28"/>
        </w:rPr>
      </w:pPr>
      <w:r>
        <w:rPr>
          <w:sz w:val="28"/>
        </w:rPr>
        <w:t>-создание системы выявления одаренностей детей и обеспечение условий, способствующих их  раскрытию и  развит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нформационных – готовность к самостоятельной работе с информацией, ее критическое осмысление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флексивных — умение анализировать свою рабо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rPr>
          <w:sz w:val="28"/>
        </w:rPr>
      </w:pPr>
      <w:r>
        <w:rPr>
          <w:sz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, администрацией, партнерами школы. Произойдёт рост профессиональной компетентности педагогов школы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5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2820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се эти предусмотренные мероприятия по осуществлению, сопровождению и текущей коррекции Программа развития на 2017-2020 гг. МБОУ СОШ №5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аспорт программы развития……………………………………………….…..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Информационная справка о школе………………………………………….…..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 Концепция развития школы……………………………………………………1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ые мероприятия по реализации Программы развития школы……….2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Ожидаемые результаты Программы развития……………….………………...25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45:00Z</dcterms:created>
  <dc:creator>User</dc:creator>
  <dc:description/>
  <cp:keywords/>
  <dc:language>en-US</dc:language>
  <cp:lastModifiedBy>User</cp:lastModifiedBy>
  <cp:lastPrinted>2017-03-17T08:27:00Z</cp:lastPrinted>
  <dcterms:modified xsi:type="dcterms:W3CDTF">2017-10-21T03:45:00Z</dcterms:modified>
  <cp:revision>2</cp:revision>
  <dc:subject/>
  <dc:title>ПРОГРАММА РАЗВИТИЯ</dc:title>
</cp:coreProperties>
</file>