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школы  на  </w:t>
      </w: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2018</w:t>
      </w:r>
      <w:r>
        <w:rPr/>
        <w:t>г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2"/>
        <w:gridCol w:w="1398"/>
        <w:gridCol w:w="2236"/>
        <w:gridCol w:w="1083"/>
      </w:tblGrid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>
          <w:trHeight w:val="10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знаний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ссии и  смотр лабораторий  и учебных  кабинетов  и их состояни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кл. журналов , личных дел учащихся , наличие  тематических , планов   воспитательной работы кл. руководителей , учебников , других учебно –письменных принадлежностей учащихс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совещание проверки составления учителями личных планов работы : творческого плана самообразования , тематических , учебно-воспитательных , поурочных  планов  и  планов  кружковой  работы и другой документации 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со  слабыми учениками . Уточнение по  классам  списка  слабых  уч-ся  , закрепление за ними учеников-шефов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рафика и приём экзаменов у осенников , их перевод в следующий класс 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/чтения в нач. классах на начало учебного года                                                 Декада по технологии и музы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 ) Открытые уроки и внекл. мероприятия по технологии и музы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 ) доклад «Трудовое обучение  и его роль в становлении личности «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) Выступление учащихся с муз-й программ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 Выставка работ уч-ся по технологи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)Проверка состояния преподавания уроков технологии и музык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олнения классных журналов и журнала кружковой работы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методсов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 8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              06.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 15.09.18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вуч , организа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организа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кл. рук-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, предмет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 предметники , рук. м/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>октябрь</w:t>
      </w:r>
      <w:r>
        <w:rPr>
          <w:sz w:val="40"/>
          <w:szCs w:val="40"/>
        </w:rPr>
        <w:t xml:space="preserve"> 2018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учител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Конкурс на лучшую стенгазету посвящённую Дню учител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Выступление учащихся с программой посвящённой праздник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нь открытых дверей для посещения  уроков в 1-4 классах .( сравнительный подход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о из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о географ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Открытые уро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неклассные мероприяти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) Стенгазета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)Доклад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рка состояния преподавания географии в школ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рка состояния дневников , тетрадей , алфавитной книги ,наличие учебников у учащихс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роверочные работы ,по русскому ,родному языку , математик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 по биологии и истори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 в нач. к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. журналов по итогам четверт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по рус. язык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 по математик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курс «Учитель года -2017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реди учащихся 9-11 классов, посвященный 95-летисо дня рождения Р. Гамзат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знаток родного язы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-13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11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-22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-25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10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рук-ли 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Е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Л.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 дире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местители , библиотекарь , кл. рук-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мест-и 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,заву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вюртовская СШ-и №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лахская СО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Шангода-шитлибская СО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>ноябрь</w:t>
      </w:r>
      <w:r>
        <w:rPr>
          <w:sz w:val="40"/>
          <w:szCs w:val="40"/>
        </w:rPr>
        <w:t xml:space="preserve"> 2018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ами подлежащими аттестаци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в школе и по графику ТУО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сочинение по русскому языку и литературе в 7-9 классах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када по истории и обществознанию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Открытые уроки и внеклассные мероприятия , стенгазета по предмету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Доклад «Межпредметная связь на уроках истории и обществознанию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рка состояние преподавания истории и обществознания в школ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молодых учителей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 по русскому языку и литературы в 5-6 классах .(тестирование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 по русскому и родному языку и литератур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: «Мой любимый поэт или писатель» на лучшее чтение по дагестанской лит-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курс : «Я пишу красиво» -самый красивый почерк в нач . классах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тетрадей учащихся 7-8 классов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этап научно-исследовательской конференции «Шаг в будущее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Профессионализм педагога, инновационная деятельность – повышение качества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7.11.1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У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-21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-24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-24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-17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-30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-29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 30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,предмет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,предмет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 дире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вуч, рук.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вуч ,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предмет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предметники , руководители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. рук-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вюртовская СШ-и №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динская СО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>декабрь</w:t>
      </w:r>
      <w:r>
        <w:rPr>
          <w:sz w:val="40"/>
          <w:szCs w:val="40"/>
        </w:rPr>
        <w:t xml:space="preserve"> 2018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о химии и биологи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 Открытые уроки и внеклассные мероприят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) Стенгазет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) Доклад « Экология и челове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) 1 неделя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) 2 неделя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) 3 неделя родно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) 4 неделя по желанию уч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 2 мероприятия каждому класс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рка состояния преподавания химии , биологии в школ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учение системы работы молодых учителей с целью оказания им методической помощ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олодых учителей опытными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:« Самый лучший кабинет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сочинение по родному языку  в 7-9 классах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етрадей уч-ся 10-11 классов « Я пишу красиво»  по русскому ,родному языку и математик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ля посещения уроков в 5-6 классах ( преемственность воспитания личности 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невников ,тетрадей ,словарей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всех  журналов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 1-11  классах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ские контрольные работы по русскому , родному языку и математик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Одаренные дети - будущее Ро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библиотекар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видеоролик, посвященный250-летиюсо дня рождения И.С. Турген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кабинет химии и биолог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13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8.12.1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-15.12.18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7-22.12.18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13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7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 22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-18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-27.12.18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-27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9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-27.12.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8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вуч , руководители 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МО ,директор ,заву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вуч , руководители 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, предмет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,предмет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, учителя нач. класс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  организа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, предмет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,завуч 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завуч , руководители  М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юртовская СШ-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юртовская СШ-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ДОУ ЗО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ДОУ ЗО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</w:t>
      </w:r>
      <w:r>
        <w:rPr>
          <w:b/>
          <w:sz w:val="40"/>
          <w:szCs w:val="40"/>
        </w:rPr>
        <w:t>январь</w:t>
      </w:r>
      <w:r>
        <w:rPr>
          <w:sz w:val="40"/>
          <w:szCs w:val="40"/>
        </w:rPr>
        <w:t xml:space="preserve"> 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уроки аттестуемых учителе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да по математике , и информати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) Открытые уроки и внеклассные мероприятия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 ) Стенгазета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) Доклад : « Использование современных технологий в преподавании матем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остояния преподавания математики и информатики в школ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части учебных программ ( количество лабораторных , самостоятельных работ и экскурсий по русскому языку , математике ,физике ,химии ,биологии и географии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творчества учащихся  5-7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чтения по иностранному и родному язык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«Фантазия детей».  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 «Лучший учитель ОБЖ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исследовательских проектов младших школьников  «Первоцвет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 «Лучший кабинет русского язы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20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31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31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26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31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31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30.01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1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1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, зав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ву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, завуч , орг-р, руководители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-р , кл. рук., 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вуч , предме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-р , предметники , завуч , рук-ли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адамурадинский лицей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юртовская СШ-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ДОУ ЗО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 xml:space="preserve">февраль </w:t>
      </w:r>
      <w:r>
        <w:rPr>
          <w:sz w:val="40"/>
          <w:szCs w:val="40"/>
        </w:rPr>
        <w:t>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да 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) Открытые уроки и внеклассные мероприят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 ) Стенгазет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)Доклад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остояния преподавания русского и родного 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на лучшее сочинение по родному языку в 10-11класс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поделок учащихся нач.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открытых дверей для посещения уроков в 7-8 классах ( уровень воспитанности учащихся 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навыков устного счёта в начальных классах на уроках математик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по классным журналам накопляемость оценок по предметам : состояние работы со слабыми учащимис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Лучший учитель физической культ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 на лучший сценарий по программным произведениям писателей и поэтов изучаемых в 5-8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Лучший учитель биолог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декада «Методика и методическая культура учителя-путь к повышению качества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14.02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21.02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 28.02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22.02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-28.02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02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2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24.0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ву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,завуч , руководители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заву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, зав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ДОУ З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юртовская СШ-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илах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втугайская СОШ-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>март</w:t>
      </w:r>
      <w:r>
        <w:rPr>
          <w:sz w:val="40"/>
          <w:szCs w:val="40"/>
        </w:rPr>
        <w:t xml:space="preserve"> 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8"/>
        <w:gridCol w:w="1559"/>
        <w:gridCol w:w="2263"/>
        <w:gridCol w:w="10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одержание  и  задач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 вып-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екада по </w:t>
            </w:r>
            <w:bookmarkStart w:id="0" w:name="_GoBack"/>
            <w:bookmarkEnd w:id="0"/>
            <w:r>
              <w:rPr>
                <w:sz w:val="24"/>
                <w:szCs w:val="24"/>
              </w:rPr>
              <w:t>физике, ОБЖ и НВ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)Открытые  роки  и  внеклассные мероприятия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енгазета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Доклад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родному языку и литературе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состояния  преподавания физики, ОБЖ и родного языка и литературы   в  школе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 учащихся  по  выявлению  индивидуальных  способностей  и  желаний  в  повышении  качества знаний и уровня воспитан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выполнением  практических , лабораторных  работ  и выполнение  программы  по  предметам  в  8-11 классах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классных  журналов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ские  проверочные 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нь  открытых  дверей  для  посещения  уроков  в 9-10 классах (профориентац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 знаний  по  географии (тесты)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 и математике среди учащихся  4-х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9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1.02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-16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-22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.03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03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Г.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, заву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, заместители , кл , руководи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, завуч , организатор , руководители 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, заместители , руководители 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, предмет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юртовская  школа -интерн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 xml:space="preserve">апрель </w:t>
      </w:r>
      <w:r>
        <w:rPr>
          <w:sz w:val="40"/>
          <w:szCs w:val="40"/>
        </w:rPr>
        <w:t>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да  по  иностран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да  по  физкультур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ткрытые  уроки  и  внеклассные  мероприят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Стенгазет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Доклад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 срезы  по  обществознанию (тес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состояния преподавания  географии и  физкультуры  в  школ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открытых  дверей  для  посещения  уроков  в 11 классе (готовность  к  самостоятельной  жизни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тетрадей  и  дневников  уч-ся , выполнение  планов  воспитательной  работы  классных  руководителе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хождение  программного  материала по  биологии и хим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 к  празднику «Весны  и  труда «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нир юных математиков памяти Магомедалиева М.А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8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25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25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20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-28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27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4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уч  , рук-ль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, завуч , руководители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вуч ,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уч , организа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,кл .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омайская СО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>май</w:t>
      </w:r>
      <w:r>
        <w:rPr>
          <w:sz w:val="40"/>
          <w:szCs w:val="40"/>
        </w:rPr>
        <w:t xml:space="preserve"> 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 работа  (количество  усвоенных слов  по  классам ) в  начальных классах  по  русскому  язык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журналов  , журнал  кружковых  час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техники  чтения  в  начальных классах  на конец учебного год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документации (журналов , личных  дел  учащихся , учёт  движения  учащихся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ские  контрольные  работ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ая  аттестация  в 5-8 ,10 класс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й  школьный  звонок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25.05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18.05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25.05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30.05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25.05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25.05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5.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,завуч , руководитель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у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уч , рук-ль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ву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заву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,завуч , организ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боты школы  на  </w:t>
      </w:r>
      <w:r>
        <w:rPr>
          <w:b/>
          <w:sz w:val="40"/>
          <w:szCs w:val="40"/>
        </w:rPr>
        <w:t>июнь</w:t>
      </w:r>
      <w:r>
        <w:rPr>
          <w:sz w:val="40"/>
          <w:szCs w:val="40"/>
        </w:rPr>
        <w:t xml:space="preserve"> 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26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Содержание  и  задач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и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за  выполн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 вып-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расписания  выпускных экзамен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сдачи ОГЭ учащихся 9 кл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совет  об  итогах  аттестации  учащихся  и  выдачи  аттестат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монт  школы , наведение порядка  в  кабинетах , подготовка  всего  необходимого  к  следующему  учебному  году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 1.06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 граф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0.06.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0.06.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предме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вуч , организатор , кл.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, заместители , учител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8:00Z</dcterms:created>
  <dc:creator>User</dc:creator>
  <dc:description/>
  <dc:language>en-US</dc:language>
  <cp:lastModifiedBy>Пользователь</cp:lastModifiedBy>
  <cp:lastPrinted>2018-09-12T12:25:00Z</cp:lastPrinted>
  <dcterms:modified xsi:type="dcterms:W3CDTF">2019-02-08T07:18:00Z</dcterms:modified>
  <cp:revision>2</cp:revision>
  <dc:subject/>
  <dc:title/>
</cp:coreProperties>
</file>