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КАЗ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ЩЕД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ЯРАТИНСКОГО РАЙОНА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Директор /Г.Г. МАГОМЕДОВ/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31» августа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гомедвалиева Магомедвали Ибрагимови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литературе 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В.Я. Корови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е общее образование, 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ч.  х  34 нед. = 102 час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5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5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5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5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5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>
                <w:rFonts w:cs="Trebuchet MS" w:ascii="Trebuchet MS" w:hAnsi="Trebuchet M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 9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7:00Z</dcterms:created>
  <dc:creator>Пользователь</dc:creator>
  <dc:description/>
  <dc:language>en-US</dc:language>
  <cp:lastModifiedBy>Пользователь</cp:lastModifiedBy>
  <cp:lastPrinted>2011-09-11T19:40:00Z</cp:lastPrinted>
  <dcterms:modified xsi:type="dcterms:W3CDTF">2019-02-07T06:07:00Z</dcterms:modified>
  <cp:revision>2</cp:revision>
  <dc:subject/>
  <dc:title/>
</cp:coreProperties>
</file>