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lang w:eastAsia="ru-RU"/>
        </w:rPr>
      </w:pPr>
      <w:r>
        <w:rPr>
          <w:lang w:eastAsia="ru-RU"/>
        </w:rPr>
        <w:t>Пояснительная   запис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ная рабочая      программа    по музыке для    5 -8  классов составлена на основе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бразовательного стандарта основного общего образования к структуре основной образовательной программы (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  приказом Министерства образования и науки Российской Федерации от «17» декабря 2010 г. № 189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</w:rPr>
        <w:t>.   Она разработана на основе пример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общеобразовательных учреждений. Музыка 1 – 8 класс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-е издание. Авторы программы Г.П. Сергеева, Е.Д. Критская – Москва: «Просвещение» 2010 ,</w:t>
      </w:r>
      <w:r>
        <w:rPr>
          <w:rFonts w:cs="Arial" w:ascii="Arial" w:hAnsi="Arial"/>
          <w:sz w:val="26"/>
          <w:szCs w:val="26"/>
        </w:rPr>
        <w:t xml:space="preserve"> которая опирается на позитивные традиции в области музыкально-эстетического развития школьников , концептуальные положения программы, разработанной под научным руководством Д.Б.Кабалевского , с  учетом межпредметных и внутрипредметных связей ,логики учебного процесса и возрастных особенностей школьник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42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6"/>
        <w:numPr>
          <w:ilvl w:val="1"/>
          <w:numId w:val="15"/>
        </w:numPr>
        <w:autoSpaceDE w:val="false"/>
        <w:spacing w:lineRule="auto" w:line="240" w:before="0" w:after="0"/>
        <w:ind w:left="1440" w:right="-144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Формир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й культуры личности, как неотъемлемой части их общей духовной культуры;</w:t>
      </w:r>
    </w:p>
    <w:p>
      <w:pPr>
        <w:pStyle w:val="Style16"/>
        <w:numPr>
          <w:ilvl w:val="1"/>
          <w:numId w:val="15"/>
        </w:numPr>
        <w:autoSpaceDE w:val="false"/>
        <w:spacing w:lineRule="auto" w:line="240" w:before="0" w:after="0"/>
        <w:ind w:left="1440" w:right="-144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ребности в общении с музыкальным искусством своего народа и разных народов мира, классическим и современным музыкальным наследием, эмоционально-ценностного, заинтересованного отношения к искусству, стремление к музыкальному самообразованию;</w:t>
      </w:r>
    </w:p>
    <w:p>
      <w:pPr>
        <w:pStyle w:val="Style16"/>
        <w:numPr>
          <w:ilvl w:val="1"/>
          <w:numId w:val="1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тие и углуб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музыке и музыкальной деятельности, развитие музыкальной памяти, ассоциативного мышления, фантазии и воображения;</w:t>
      </w:r>
    </w:p>
    <w:p>
      <w:pPr>
        <w:pStyle w:val="Style16"/>
        <w:numPr>
          <w:ilvl w:val="1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музыкальности и эмоциональности,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6"/>
        <w:numPr>
          <w:ilvl w:val="1"/>
          <w:numId w:val="1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Style16"/>
        <w:numPr>
          <w:ilvl w:val="1"/>
          <w:numId w:val="1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владение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дожественно-практическими умениями и навыками в разнообразных видах музыкально-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ушании музыки и пении, инструментальном музицировании и  музыкально – 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 развивать эстетические и духовно-нравственные качества личности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культуру мышления и речи.</w:t>
      </w:r>
    </w:p>
    <w:p>
      <w:pPr>
        <w:pStyle w:val="Normal"/>
        <w:spacing w:lineRule="auto" w:line="240" w:before="12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я их интенсивного интеллектуально-творческого развития, самостоятельное освоение различных учебных действий.</w:t>
      </w:r>
    </w:p>
    <w:p>
      <w:pPr>
        <w:pStyle w:val="Normal"/>
        <w:spacing w:lineRule="auto" w:line="240" w:before="12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чност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заключается в реализации способности творческого освоения мира в различных формах и видах музыкальной деятельности, становлении ценностных ориентиров, проявлении эстетической восприимчивости. Формирование основ художественного мышления способствует познавательному развитию школьников.</w:t>
      </w:r>
    </w:p>
    <w:p>
      <w:pPr>
        <w:pStyle w:val="Normal"/>
        <w:spacing w:lineRule="auto" w:line="240" w:before="12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ое 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происходит через приобщение к отечественному и зарубежному музыкальному наследию, уважение к художественным ценностям различных народов мира.</w:t>
      </w:r>
    </w:p>
    <w:p>
      <w:pPr>
        <w:pStyle w:val="Normal"/>
        <w:spacing w:lineRule="auto" w:line="240" w:before="12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ммуникатив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происходит на основе умения выявлять выраженные в музыке настроения и чувства, и передавать свои чувства и эмоции на основе творческого самовыражения. Учебное продуктивное сотрудничество (ансамблевое пение и инструментальное музицирование), совместная деятельность, требующая умения «слышать другого», поиск решения творческих задач также создает благоприятные возможности для коммуникативного развития обучающихся.</w:t>
      </w:r>
    </w:p>
    <w:p>
      <w:pPr>
        <w:pStyle w:val="Normal"/>
        <w:spacing w:lineRule="auto" w:line="240" w:before="12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знаватель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 формируется через ознакомление с музыкальной картиной мира, ее анализ и осмысление.</w:t>
      </w:r>
    </w:p>
    <w:p>
      <w:pPr>
        <w:pStyle w:val="Normal"/>
        <w:spacing w:lineRule="auto" w:line="240" w:before="12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участвует в формировании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pacing w:lineRule="auto" w:line="240" w:before="12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лючевых задач личностного и познавательного, социального и коммуникативного развития предопределяется организацией музыкальной учебной деятельности.</w:t>
      </w:r>
    </w:p>
    <w:p>
      <w:pPr>
        <w:pStyle w:val="11"/>
        <w:ind w:firstLine="6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1"/>
        <w:ind w:firstLine="600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Рабочая программа по музыке составлена в соответствии с количеством часов, указанных в Базисном учебном плане образовательных учреждений общего образования, и изучается в 5 – 7 классах в объеме 105 часов (по 35 часов в каждом классе из расчета 1 час в неделю).</w:t>
      </w:r>
    </w:p>
    <w:p>
      <w:pPr>
        <w:pStyle w:val="11"/>
        <w:ind w:firstLine="600"/>
        <w:rPr>
          <w:szCs w:val="28"/>
        </w:rPr>
      </w:pPr>
      <w:r>
        <w:rPr>
          <w:b/>
          <w:szCs w:val="28"/>
        </w:rPr>
        <w:t xml:space="preserve">1.4. </w:t>
      </w:r>
      <w:r>
        <w:rPr>
          <w:szCs w:val="28"/>
        </w:rPr>
        <w:t>Система оценивания – пятибалльная</w:t>
      </w:r>
    </w:p>
    <w:p>
      <w:pPr>
        <w:pStyle w:val="11"/>
        <w:ind w:firstLine="60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троль осуществляется в следующих видах: 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-входной, текущий, тематический, итоговый.</w:t>
      </w:r>
    </w:p>
    <w:p>
      <w:pPr>
        <w:pStyle w:val="11"/>
        <w:ind w:firstLine="600"/>
        <w:rPr/>
      </w:pPr>
      <w:r>
        <w:rPr>
          <w:b/>
          <w:i/>
          <w:szCs w:val="28"/>
        </w:rPr>
        <w:t>Формы контроля: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- самостоятельная работа;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- устный опрос;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- взаимоопрос;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- тест.</w:t>
      </w:r>
    </w:p>
    <w:p>
      <w:pPr>
        <w:pStyle w:val="11"/>
        <w:ind w:firstLine="60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5.</w:t>
      </w:r>
      <w:r>
        <w:rPr>
          <w:b/>
          <w:szCs w:val="28"/>
        </w:rPr>
        <w:t>Ценностные ориентиры содержания предмета Музыка.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  <w:t>Значение предмета заключается в расширении музыкального кругозора, в углублении представлений о содержании музыкального искусства, развитии у школьников «чувства стиля» выдающихся композиторов – В. Моцарта, Л. Бетховена, С. Прокофьева, П. Чайковского, К. Дебюсси и других.  Важным является установление внутренних связей музыки с литературой, историей и изобразительным искусством,  понимании процессов образного и драматургического развития. Эмоциональное и активное восприятие музыки становится базой для дальнейшего разностороннего интеллектуального и духовного развития обучающихся, формировании у них основ художественного мышления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11"/>
        <w:ind w:firstLine="600"/>
        <w:rPr>
          <w:szCs w:val="28"/>
        </w:rPr>
      </w:pPr>
      <w:r>
        <w:rPr>
          <w:szCs w:val="28"/>
        </w:rPr>
      </w:r>
    </w:p>
    <w:p>
      <w:pPr>
        <w:pStyle w:val="11"/>
        <w:ind w:firstLine="600"/>
        <w:rPr/>
      </w:pPr>
      <w:r>
        <w:rPr>
          <w:b/>
          <w:bCs/>
          <w:szCs w:val="28"/>
        </w:rPr>
        <w:t>1.6.  Планируемые результаты изучения учебного предмета.</w:t>
      </w:r>
    </w:p>
    <w:p>
      <w:pPr>
        <w:pStyle w:val="11"/>
        <w:ind w:hanging="0"/>
        <w:rPr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Личностными результатами изучения музыки являются:</w:t>
      </w:r>
    </w:p>
    <w:p>
      <w:pPr>
        <w:pStyle w:val="11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ние целостного представления поликультурной музыкальной картине мира;</w:t>
      </w:r>
    </w:p>
    <w:p>
      <w:pPr>
        <w:pStyle w:val="11"/>
        <w:numPr>
          <w:ilvl w:val="0"/>
          <w:numId w:val="5"/>
        </w:numPr>
        <w:rPr>
          <w:szCs w:val="28"/>
        </w:rPr>
      </w:pPr>
      <w:r>
        <w:rPr>
          <w:szCs w:val="28"/>
        </w:rPr>
        <w:t>развитие музыкально-эстетического чувства, художественного вкуса;</w:t>
      </w:r>
    </w:p>
    <w:p>
      <w:pPr>
        <w:pStyle w:val="11"/>
        <w:numPr>
          <w:ilvl w:val="0"/>
          <w:numId w:val="5"/>
        </w:numPr>
        <w:rPr>
          <w:szCs w:val="28"/>
        </w:rPr>
      </w:pPr>
      <w:r>
        <w:rPr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11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ние навыков самостоятельной работы при выполнении учебных и творческих задач;</w:t>
      </w:r>
    </w:p>
    <w:p>
      <w:pPr>
        <w:pStyle w:val="11"/>
        <w:numPr>
          <w:ilvl w:val="0"/>
          <w:numId w:val="5"/>
        </w:numPr>
        <w:rPr>
          <w:szCs w:val="28"/>
        </w:rPr>
      </w:pPr>
      <w:r>
        <w:rPr>
          <w:szCs w:val="28"/>
        </w:rPr>
        <w:t>умение познавать мир через музыкальные формы и образы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ind w:firstLine="600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ми результатами изучения музыки являются:</w:t>
      </w:r>
    </w:p>
    <w:p>
      <w:pPr>
        <w:pStyle w:val="11"/>
        <w:ind w:firstLine="6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проявление творческой инициативы и самостоятельности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стремление к самостоятельному общению с искусством и художественному самообразованию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умение организовать свою деятельность в процессе познания мира через музыкальные образы, определять ее цели и задачи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оценивание современной культурной и музыкальной жизни и видение своего места в ней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участие в жизни класса, школы, взаимодействие со сверстниками в совместной творческой деятельности.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метными результатами изучения музыки являются: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numPr>
          <w:ilvl w:val="0"/>
          <w:numId w:val="16"/>
        </w:numPr>
        <w:rPr/>
      </w:pPr>
      <w:r>
        <w:rPr>
          <w:bCs/>
          <w:szCs w:val="28"/>
        </w:rPr>
        <w:t>представлять место  и роль музыкального искусства в жизни человека и общества;</w:t>
      </w:r>
    </w:p>
    <w:p>
      <w:pPr>
        <w:pStyle w:val="11"/>
        <w:numPr>
          <w:ilvl w:val="0"/>
          <w:numId w:val="16"/>
        </w:numPr>
        <w:rPr/>
      </w:pPr>
      <w:r>
        <w:rPr>
          <w:bCs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различать основные жанры народной и профессиональной  музыки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применять специальную терминологию для определения различных элементов музыкальной культуры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овладевать практическими знаниями и навыками для расширения собственного музыкального опыта, реализации творческого потенциала;</w:t>
      </w:r>
    </w:p>
    <w:p>
      <w:pPr>
        <w:pStyle w:val="11"/>
        <w:numPr>
          <w:ilvl w:val="0"/>
          <w:numId w:val="16"/>
        </w:numPr>
        <w:rPr>
          <w:bCs/>
          <w:szCs w:val="28"/>
        </w:rPr>
      </w:pPr>
      <w:r>
        <w:rPr>
          <w:bCs/>
          <w:szCs w:val="28"/>
        </w:rPr>
        <w:t>стремиться к самостоятельному общению с высокохудожественными музыкальными произведениями и музыкальному самообразованию.</w:t>
      </w:r>
    </w:p>
    <w:p>
      <w:pPr>
        <w:pStyle w:val="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чей программы.</w:t>
      </w:r>
    </w:p>
    <w:p>
      <w:pPr>
        <w:pStyle w:val="11"/>
        <w:ind w:left="958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ind w:left="958" w:firstLine="709"/>
        <w:rPr>
          <w:bCs/>
          <w:szCs w:val="28"/>
        </w:rPr>
      </w:pPr>
      <w:r>
        <w:rPr>
          <w:bCs/>
          <w:szCs w:val="2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Программа 5класс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 xml:space="preserve">зыки. Музыка в семье искусств. Основу программы 8 класса составляет высокохудожественное отечественное и зарубежное музыкальное наследие, современная музыка различных стилей и жанров, духовная музыка, музыка композиторов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 века. С этими образцами музыки учащиеся знакомятся в исполнении выдающихся музыкантов. 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иды музыкальной деятельности:</w:t>
      </w:r>
    </w:p>
    <w:p>
      <w:pPr>
        <w:pStyle w:val="11"/>
        <w:ind w:left="958" w:firstLine="709"/>
        <w:rPr>
          <w:bCs/>
          <w:szCs w:val="28"/>
        </w:rPr>
      </w:pPr>
      <w:r>
        <w:rPr>
          <w:bCs/>
          <w:szCs w:val="28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</w:t>
      </w:r>
    </w:p>
    <w:p>
      <w:pPr>
        <w:pStyle w:val="11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слушание музыки (расширение представлений о жанрах, видах, формах музыки, расширение представлений о взаимосвязи музыки и других видов искусства, воздействии музыки на человека)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исполнительская деятельность учащихся: хоровое, ансамблевое и сольное пение; пластическое интонирование; различного рода импровизации (ритмические, вокальные, пластические и т.д.);</w:t>
      </w:r>
    </w:p>
    <w:p>
      <w:pPr>
        <w:pStyle w:val="11"/>
        <w:numPr>
          <w:ilvl w:val="0"/>
          <w:numId w:val="7"/>
        </w:numPr>
        <w:rPr/>
      </w:pPr>
      <w:r>
        <w:rPr>
          <w:bCs/>
          <w:szCs w:val="28"/>
        </w:rPr>
        <w:t>размышления о музыке (оригинальность и нетрадиционность высказываний, личностная оценка музыкальных произведений);</w:t>
      </w:r>
    </w:p>
    <w:p>
      <w:pPr>
        <w:pStyle w:val="11"/>
        <w:numPr>
          <w:ilvl w:val="0"/>
          <w:numId w:val="7"/>
        </w:numPr>
        <w:rPr/>
      </w:pPr>
      <w:r>
        <w:rPr>
          <w:bCs/>
          <w:szCs w:val="28"/>
        </w:rPr>
        <w:t>художественные импровизации (сочинение стихов, рисунки на темы полюбившихся музыкальных произведений)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инструментальное музицирование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драматизация музыкальных произведений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узыкально-творческая практика с использованием ИКТ (поиск информации в сети Интернет, подготовка презентаций).</w:t>
      </w:r>
    </w:p>
    <w:p>
      <w:pPr>
        <w:pStyle w:val="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ind w:left="958" w:firstLine="709"/>
        <w:rPr>
          <w:bCs/>
          <w:szCs w:val="28"/>
        </w:rPr>
      </w:pPr>
      <w:r>
        <w:rPr>
          <w:b/>
          <w:bCs/>
          <w:color w:val="000000"/>
          <w:szCs w:val="28"/>
        </w:rPr>
        <w:t xml:space="preserve">Структуру программы </w:t>
      </w:r>
      <w:r>
        <w:rPr>
          <w:bCs/>
          <w:szCs w:val="28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полугодия, года.</w:t>
      </w:r>
    </w:p>
    <w:p>
      <w:pPr>
        <w:pStyle w:val="11"/>
        <w:ind w:left="958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1"/>
        <w:ind w:left="958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жпредметные   связи.  </w:t>
      </w:r>
      <w:r>
        <w:rPr>
          <w:bCs/>
          <w:szCs w:val="28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. Литературы(прозы и поэзии), истории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11"/>
        <w:ind w:left="958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1"/>
        <w:ind w:left="958" w:firstLine="709"/>
        <w:rPr>
          <w:b/>
          <w:b/>
          <w:szCs w:val="28"/>
        </w:rPr>
      </w:pPr>
      <w:r>
        <w:rPr>
          <w:b/>
          <w:szCs w:val="28"/>
        </w:rPr>
        <w:t>Методы музыкального образования: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художественного, нравственно-эстетического познания музыки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эмоциональной драматургии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интонационно-стилевого постижения музыки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художественного контекста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создания «композиций»;</w:t>
      </w:r>
    </w:p>
    <w:p>
      <w:pPr>
        <w:pStyle w:val="11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метод перспективы и ретроспективы.</w:t>
      </w:r>
    </w:p>
    <w:p>
      <w:pPr>
        <w:pStyle w:val="11"/>
        <w:ind w:left="2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right="-144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958" w:firstLine="709"/>
        <w:rPr/>
      </w:pPr>
      <w:r>
        <w:rPr>
          <w:bCs/>
          <w:szCs w:val="28"/>
        </w:rPr>
        <w:t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зования и воспитания, и многолетними традициями отечественной педагогики.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. Содержание изучения музыки представляет собой неотъемлемое звено в системе непрерывного образования.</w:t>
      </w:r>
    </w:p>
    <w:p>
      <w:pPr>
        <w:pStyle w:val="11"/>
        <w:ind w:left="958" w:firstLine="709"/>
        <w:rPr>
          <w:bCs/>
          <w:szCs w:val="28"/>
        </w:rPr>
      </w:pPr>
      <w:r>
        <w:rPr>
          <w:bCs/>
          <w:szCs w:val="28"/>
        </w:rPr>
        <w:t>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, что определяет развитие памяти, фантазии, воображение учащихся, приводит их к поиску нестандартных способов решения проблем.</w:t>
      </w:r>
    </w:p>
    <w:p>
      <w:pPr>
        <w:pStyle w:val="11"/>
        <w:ind w:left="958" w:firstLine="709"/>
        <w:rPr>
          <w:bCs/>
          <w:szCs w:val="28"/>
        </w:rPr>
      </w:pPr>
      <w:r>
        <w:rPr>
          <w:bCs/>
          <w:szCs w:val="28"/>
        </w:rPr>
        <w:t>Изучение предмета строится по принципу концентрических возвращений к основам музыкального искусства, изученным в начальной школе, их углублению и развитию. В процессе восприятия музыки происходит формирование перехода от освоения мира через личный опыт к восприятию чужого опыта, осознания богатства мировой музыкальной культуры, становление собственной творческой инициативы  в мире музыки.</w:t>
      </w:r>
    </w:p>
    <w:p>
      <w:pPr>
        <w:pStyle w:val="11"/>
        <w:ind w:left="958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тематическое планирование уроков музыки в 5 классе - 35ч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года: «Музыка как вид искусств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1013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9389"/>
        <w:gridCol w:w="823"/>
      </w:tblGrid>
      <w:tr>
        <w:trPr>
          <w:trHeight w:val="679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 полугодия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Музыка  и  литература”</w:t>
              <w:tab/>
              <w:t>17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  роднит  музыку   с  литературой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  в  музыке  русских  композиторов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  в  музыке  русских  композиторов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ы  инструментальной  и  вокальной  музык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  жизнь  песн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  жизнь  песн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  жизнь  мою  несу  родину  в  душе…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  и  поэты  о музыке  и  музыкантах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  и  поэты  о музыке  и  музыкантах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е путешествие  в музыкальный театр. Опера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е  путешествие  в  музыкальный  театр. Балет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  в   театре,  кино,  на  телевидени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е  путешествие  в   музыкальный  театр.  Мюзикл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композито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бщение материала полугодия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I полугодия: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Музыка  и  изобразительное  искусство”</w:t>
              <w:tab/>
              <w:t>18ч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  роднит  музыку  с изобразительным   искусством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ое   и  земное  в  звуках  и  красках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ть через  прошлое  к  настоящему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ть через  прошлое  к  настоящему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   живопись  и  живописная  музыка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   живопись  и  живописная  музыка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ьность  в  музыке  и   изобразительном  искусств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   в  музыке  и  изобразительном  искусств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   палочка   дирижера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  палочка  дирижера.  Образы  борьбы  и  победы  в  искусств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ывшая  музыка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фония  в  музыке  и  живопис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  на  мольберт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ессионизм   в  музыке  и  живописи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  подвигах,  о  доблести  и  славе..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 каждой  мимолетности   вижу  я  миры…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   композитора.  С  веком  наравн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  урок – обобщение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5кл.</w:t>
      </w:r>
    </w:p>
    <w:p>
      <w:pPr>
        <w:pStyle w:val="11"/>
        <w:ind w:left="958" w:firstLine="709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В результате обучения учащийся  должен</w:t>
      </w:r>
    </w:p>
    <w:p>
      <w:pPr>
        <w:pStyle w:val="11"/>
        <w:ind w:left="95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11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у средств художественной выразительности музыки, литературы, изобразительного искусства;</w:t>
      </w:r>
    </w:p>
    <w:p>
      <w:pPr>
        <w:pStyle w:val="11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музыки с другими видами искусства на основе осознания специфики языка, разных видов искусств;</w:t>
      </w:r>
    </w:p>
    <w:p>
      <w:pPr>
        <w:pStyle w:val="11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узыки в изображении исторических событий, картин природы, разнообразных характеров, портретов людей, композиторов и музыкантов;</w:t>
      </w:r>
    </w:p>
    <w:p>
      <w:pPr>
        <w:pStyle w:val="11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илистические особенности музыкального языка композиторов;</w:t>
      </w:r>
    </w:p>
    <w:p>
      <w:pPr>
        <w:pStyle w:val="11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узыки в обществе;</w:t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ассоциативные связи между художественными образами музыки с другими видами искусств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простые и сложные жанры вокальной, инструментальной, сценической музыки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группы инструментов и виды оркестра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жанровые параллели между музыкой и другими видами искусства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 интерпретировать содержание музыкального произведения в пении, поэтическом слове, изобразительной деятельности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аствовать в коллективной исполнительской деятельности (пении, ансамблевом музицировании, импровизации и игре на простейших инструментах);</w:t>
      </w:r>
    </w:p>
    <w:p>
      <w:pPr>
        <w:pStyle w:val="1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ть свое мнение о музыкальном произведении, аргументируя его.</w:t>
      </w:r>
    </w:p>
    <w:p>
      <w:pPr>
        <w:pStyle w:val="11"/>
        <w:ind w:hanging="0"/>
        <w:jc w:val="center"/>
        <w:rPr/>
      </w:pPr>
      <w:r>
        <w:rPr>
          <w:b/>
          <w:bCs/>
          <w:sz w:val="24"/>
          <w:szCs w:val="24"/>
        </w:rPr>
        <w:t>Использовать приобретенные знания в практической деятельности и в повседневной жизни: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ния и навыки музыкально-эстетического самообразования: формирование фонотеки, посещение концертов, театров, выставок, спектаклей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являть творческую инициативу, участвуя в музыкально-эстетической жизни класса, школ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тематическое планирование уроков музыки в 6 классе - 35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года: «Музыкальный образ и музыкальная драматургия»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1134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359"/>
        <w:gridCol w:w="1030"/>
      </w:tblGrid>
      <w:tr>
        <w:trPr>
          <w:trHeight w:val="903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 полугодия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ир образов вокальной и инструментальной музыки» 17ч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музыкальных образов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4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оси моё сердце в звенящую даль…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и мастерство исполнител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 и обычаи в фольклоре и творчестве композиторов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ой песни мир. Баллада «Лесной царь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усской народной и духовной музыки. Духовный концерт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ески Софии Киевской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звоны». Молитв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духовной музыки Западной Европы. Небесное и земное в музыке Бах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духовной музыки Западной Европы. Полифония. Фуга. Хорал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: прошлое и настояще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II полугодия:        «Мир образов камерной и симфонической музыки» 18ч.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 – искусство 20 век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е темы искусства и жизни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баллад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баллада. Ночной пейзаж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 « Итальянский концерт»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25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ческой музыки. «Метель». Музыкальные иллюстрации к повести А.С. Пушкин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27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ое  развитие музыкальных образов. «В печали  весел, а в веселье печален». Связь време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29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граммная увертюра. Увертюра «Эгмонт»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31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-фантазия «Ромео и Джульетта»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33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ального театр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. 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киномузыки. Проверочная работ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кл.</w:t>
      </w:r>
    </w:p>
    <w:p>
      <w:pPr>
        <w:pStyle w:val="11"/>
        <w:ind w:left="958" w:firstLine="709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В результате обучения учащийся  должен</w:t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ные особенности музыкального языка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огику развития музыкального образа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жизненно-образное содержание музыкальных произведений разных жанров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у лирических, эпических, драматических музыкальных образов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на выдающихся русских и зарубежных композиторов, приводить примеры их произведений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илистические особенности музыкального языка композиторов;</w:t>
      </w:r>
    </w:p>
    <w:p>
      <w:pPr>
        <w:pStyle w:val="11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приемах взаимодействия и развития образов музыкальных произведений</w:t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лирические, эпические, драматические музыкальные образы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о характерным признакам принадлежность музыкальных произведений к соответствующему жанру и стилю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2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95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в практической деятельности и в повседневной жизни:</w:t>
      </w:r>
    </w:p>
    <w:p>
      <w:pPr>
        <w:pStyle w:val="11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тематическое планирование уроков музыки в 7 классе - 35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года: Музыка в современном мир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2597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0337"/>
        <w:gridCol w:w="908"/>
      </w:tblGrid>
      <w:tr>
        <w:trPr>
          <w:trHeight w:val="96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 полугодия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Особенности драматургии сценической музыки”</w:t>
              <w:tab/>
              <w:t>17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3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Опер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5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эпическая опера. Опера «Князь Игор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7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Бале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русской музыке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10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2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«Кармен» - популярная опера в мире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ы и образы духовной музык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15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-опера «Иисус Христос – суперзвезда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 драматическому спектаклю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нты – извечные маги. Обобщение материал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259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I полугод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Особенности драматургии камерной и симфонической музыки”.  18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9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раматургия – развитие музыки. Два направления музыкальной культур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21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ная инструментальная музык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23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5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27. 28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30. 31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картина Инструментальный концер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33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народов мира. Популярные хиты из мюзиклов и рок-опе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35.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музыка звучит. Обобщение материал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11"/>
        <w:ind w:left="95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left="958" w:firstLine="709"/>
        <w:jc w:val="center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 7кл.</w:t>
      </w:r>
    </w:p>
    <w:p>
      <w:pPr>
        <w:pStyle w:val="11"/>
        <w:ind w:left="958" w:firstLine="709"/>
        <w:jc w:val="center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1"/>
        <w:ind w:left="95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узыки в жизни человека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триединстве музыкальной деятельности )композитор – исполнитель – слушатель)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, особенности музыкального языка;</w:t>
      </w:r>
    </w:p>
    <w:p>
      <w:pPr>
        <w:pStyle w:val="11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иметь представление о музыкальных стилях и жанрах, направлениях музыки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;</w:t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11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ориентироваться в стилевом многообразии современной музыки (музыки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)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о характерным признакам принадлежность музыкальных произведений к соответствующему стилю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ть собственное мнение о художественных достоинствах произведений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и сравнивать различные образцы музыки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11"/>
        <w:ind w:left="958"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спользовать приобретенные знания в практической деятельности и в повседневной жизни:</w:t>
      </w:r>
    </w:p>
    <w:p>
      <w:pPr>
        <w:pStyle w:val="1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являть инициативу в различных сферах музыкальной деятельности, музыкально-эстетической жизни класса, школы (музыкальные вечера, музыкальные гостиные, концерты для родителей и др.)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умения навыки самообразования при организации культурного досуга, при составлении домашней фонотеки, видеоте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тематическое планирование уроков музыки в 8 классе - 35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года: Музыка в современном мир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2778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0485"/>
        <w:gridCol w:w="922"/>
      </w:tblGrid>
      <w:tr>
        <w:trPr>
          <w:trHeight w:val="123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 полугодия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Особенности драматургии сценической музыки”</w:t>
              <w:tab/>
              <w:t>17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то значит «современность» в музык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. Бах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етхове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Чайковский  . Л. В. Бетхове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трау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8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.Шостакович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 четвер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зыка серьезная и легка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евца, две эпох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джаза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й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Глин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127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II полугодия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“Особенности драматургии камерной и симфонической музыки”.  18ч</w:t>
            </w:r>
          </w:p>
        </w:tc>
      </w:tr>
      <w:tr>
        <w:trPr>
          <w:trHeight w:val="73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ние легкой и серьезной музы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аак Дунаевск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жордж Гершви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. Хренник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одион Щедри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Арам Хачатуря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вторение тем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ликие наши «современники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. П. Мусоргск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.П.Мусоргский «Сцена под Кромами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. Прокофье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четвер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7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год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11"/>
        <w:ind w:left="95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left="958" w:firstLine="709"/>
        <w:jc w:val="center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 8 кл.</w:t>
      </w:r>
    </w:p>
    <w:p>
      <w:pPr>
        <w:pStyle w:val="11"/>
        <w:ind w:left="958" w:firstLine="709"/>
        <w:jc w:val="center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1"/>
        <w:ind w:left="95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узыки в жизни человека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триединстве музыкальной деятельности )композитор – исполнитель – слушатель)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1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, особенности музыкального языка;</w:t>
      </w:r>
    </w:p>
    <w:p>
      <w:pPr>
        <w:pStyle w:val="11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иметь представление о музыкальных стилях и жанрах, направлениях музыки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;</w:t>
      </w:r>
    </w:p>
    <w:p>
      <w:pPr>
        <w:pStyle w:val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95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11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ориентироваться в стилевом многообразии современной музыки (музыки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)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о характерным признакам принадлежность музыкальных произведений к соответствующему стилю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ть собственное мнение о художественных достоинствах произведений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и сравнивать различные образцы музыки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95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11"/>
        <w:ind w:left="958"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спользовать приобретенные знания в практической деятельности и в повседневной жизни:</w:t>
      </w:r>
    </w:p>
    <w:p>
      <w:pPr>
        <w:pStyle w:val="11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являть инициативу в различных сферах музыкальной деятельности, музыкально-эстетической жизни класса, школы (музыкальные вечера, музыкальные гостиные, концерты для родителей и др.);</w:t>
      </w:r>
    </w:p>
    <w:p>
      <w:pPr>
        <w:pStyle w:val="11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умения навыки самообразования при организации культурного досуга, при составлении домашней фонотеки, видеоте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ов музыки в 5 классе. 35 ч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219"/>
        <w:gridCol w:w="705"/>
        <w:gridCol w:w="2257"/>
        <w:gridCol w:w="2682"/>
        <w:gridCol w:w="1410"/>
        <w:gridCol w:w="1411"/>
      </w:tblGrid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  роднит  музыку   с  литературо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и литературы. Общность жанров в музыке и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 Глинка, сл. Н. Кукольника «Жаворон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Г. Струве, сл. Н. Соловьевой «Моя Росс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Чайковский. Симфония №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Э. Григ. Фрагменты сюиты «Пер Гюн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(расширение представлений о взаимосвязи музыки и других видов искус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песни, просмотр видеоклип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заимодействие музыки с другими видами ис</w:t>
              <w:softHyphen/>
              <w:t>кусства. Воспринимать музыкальную интонацию, эмоционально откликаться на содерж. услышанного пр-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речи на основе их интонационной общности и различий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вокальной музыки – 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сень». П. Чайковский, слова А. Плещ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сень». Ц. Кюи, слова А. Плещеева. «Красно солны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Аедоницкий, сл. И. Шафр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музыкальные произведения, анализировать их особ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жанры  вокальной народной и профессион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е музыкальное творчество. Основные жанры русской народной музыки (наиболее распространенные разновидности обрядовых песен, трудовые песни,  лирические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узыкальной выразительности – способы передачи эмоциональных переживаний. Музыка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е народные 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А мы просо сея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Бояре, а мы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Уж ты, поле мое»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уждать о многообразии музыкального фольклора России. Исполнение знакомых народных пес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новные жанры народных песен, ее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знавать на слух и воспроизводить знакомые мелодии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ая  му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анров камерной  вокальной музыки –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Горные вершины». А. Варламов, слова М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Горные вершины». А. Рубинштейн, слова М. Лермонт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. Хоровое и сольное пе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жанры  вокальной  профессиональной музыки – роман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проявлять личностное отношение при восприятии музыкальных произве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 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  в  музыке  русских  композиторо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е истоки профессиональной музыки. Использование композиторами выразительных свойств народной песенной речи. Симфоническая миниатюра. Программная му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икимора». Сказание для симфонического оркестра (фрагменты) А. Л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Колыбельная» А. Ля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музыкальные и речевые интонации, опреде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одство и различ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  в  музыке  русских  композиторо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онационное своеобразие музыкального фольклора разных народов; образцы песенной и инструментальной народ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омпозиторами выразительных свойств народной песенной речи.  Симфоническая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Шехеразада». Симфоническая сюита (фрагменты). Н. Римский-Корса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(расширение представлений о взаимосвязи музыки и других видов искусст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ь эстетическое наслаждение от восприятия музыки, от общения с миром искусства,  давать определения общего характера музыки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-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ы  инструментальной  и  вокальной  музык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анров светской вокальной и инструментальной  музыки. Наиболее значимые стилевые особенности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кализ, Песня без слов, Ария, Романс, Серен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окализ». С. Рахман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оманс». из муз. иллюстраций к повести А. Пушкина «Метель» (фрагмент) Г. Свир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аркарола» (Июнь) П. Чайко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Венецианская ночь». М. Глинка,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музыкальные произведения, анализировать их особ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вокальной 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мышлять о музыке, анализировать и аргументировать своё отнош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  жизнь  песн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е истоки русской профессиональной музыке. Связи между композиторской музыкой и народным музыкальным искусством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Концерт № 1» для фортепиано с оркестром (фрагмент финала). П. Чайко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Веснянка» украинская народная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Утро» Э. Гри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кально-хоровых навы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обенности русской народной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 эмоциональный отклик на выразительность и изобразительность в музы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  жизнь  песн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обращения композиторов к народной музыке:  создание музыки в народном сти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цена «Проводы Масленицы». Из оперы «Снегурочка». Н. Римский-Корса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 развитием  музыки, выявлять средства выразительности разных видов искус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русской народн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ю  жизнь  мою  несу  родину  в  душе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кольность и песенность – свойства русской музыки. Значимость музыки в жизни человека, ее роль в творчестве писателей и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ерезвоны» B. Гаври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нег идет». Из Маленькой кантаты. Г. Свиридов, слова Б.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шлять о знакомом музыкальном пр-нии, высказывать суждение об основной ид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кол-ной исп-ской дея-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 сопоставлять образное содержание музыкального пр-ния, определять средства выразительности, подчеркивающие характер муз. произведения;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ели  и  поэты  о музыке  и  музыкантах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тво Ф. Шопена  как композитора связано с его исполнительской деятельностью. Именно Ф. Шопен утвердил прелюдию как самостоятельный вид творчества, открыл новое направление в развитии жанра этюда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Этюд №12» Ф. Шоп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релюдия№7» Ф. Шоп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релюдия№20» Ф Шо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альс №7» Ф. Шоп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ть и размышлять о знакомом музыкальном произве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ть суждение об основной идее, о средствах и формах ее воплощен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композиторов – романт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Шопена, жанры фортепианной музыки: этюд, ноктюрн, прелю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знавать на слух знакомые произведен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ели  и  поэты  о музыке  и  музыкантах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представлений о творчестве В. А. Моцарта.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Откуда приятный и нежный тот звон» из оперы «Волшебная флейта». «Маленькая ночная серенада» (ронд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еквием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 В.-А. Моцар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азличных исполнительских трактовок одного и того же пр-ния и выявления их своеобраз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жанры  музыки: реквием, сюита, серен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ассоциативные связи между художественными образами музыки и других видов искус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е путешествие  в музыкальный театр. Опер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жанра – опера. Обращение композиторов к родному фолькл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жанра оперы. Либретто – литературная основа музыкально-драматического спектакля, в которой кратко излагается сюжет оперы. Синтез искусств в оперном жан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Садко». Опера-былина (фрагмен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 Римский-Корса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коллективной исполнительской деятельности, размышлять о музыке, выражать собственную позицию относительно прослушанной музы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особенности оперного жанра, который возникает на основе литературного произведения как источника либретто оперы; знать  разновидности вокальных и инструментальных жанров внутри оперы: увертюра, ария, речитатив, хор, ансамбл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торое  путешествие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  музыкальный  театр. Балет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анра – балет. Формирование рус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тез искусств в балетном жанре. Сказочные сюжеты балетного спектак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Щелкунчик». (фрагмен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пящая красавица». Балет (фрагменты). П. Чайковск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  в   театре,  кин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  телевидени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как неотъемлемая часть произведений кино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есня о Родине» из к/ф «Ци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 Дуна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есня о веселом ветре» из к/ф «Дети капитана Гранта» И. Дунаевск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ть в коллективной исполнительской деятельност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роль литературного сценария и значение музыки в видах искусства: театре, кино, телевид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е  путешествие  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ы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.  Мюзик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жанром мюзи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юзикл – театр «легкого» стиля. Особенности жанра мюзикла, его ист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Кошки». Мюзикл (фрагменты). Э.-Л. Уэб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есенка о прекрасных вещах». Из мюзикла «Звуки музыки». Р. Роджерса, слова О. Хаммерстайна, русский текст М. Подберез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 интерпретировать содержание музыкального произведения в пении, слове, изобразительной деятельност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обенности жанра – мюзикл. Выявления связей музыки с другими искус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композитора. Обобщение материала полугодия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 Обобщение жизненно-музыкального опыта учащихся, закрепление представлений о взаимодействии музыки и литературы на основе выявления специфики и общности жанров этих видов искусства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свои музыкальные впечатления в устной и письменной форме, проявлять творческую инициатив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музыкально-творческую деятельность. Уметь аргументировать собственное отношение к различным музыкальным явления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9"/>
        <w:gridCol w:w="4237"/>
        <w:gridCol w:w="595"/>
        <w:gridCol w:w="2268"/>
        <w:gridCol w:w="2785"/>
        <w:gridCol w:w="1412"/>
      </w:tblGrid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  роднит  музыку  с изобразительным   искусство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зительность и изобразительность музыкальной интонации. Взаимосвязь музыки и изобразительного искусств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есня о картинах». Г. Гладков, стихи Ю. Э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Концерт №3 для фортепиано с оркестром» (1-я часть). С. Рах-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шиваться в музыку, мысленно представлять живописный образ, а всматриваясь  в произведения изобраз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скусства, слышать музыку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возможные связи музыки и изобразите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ть и оценивать разнообразные явления музыкальной куль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ое   и  земное  в  звуках  и  красках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ая и зарубежная духовная музыка в синтезе с храмов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Богородице Дево, радуйся». П. Чайк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огородице Дево, радуйся». С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Ave Maria», И.-С. Бах – Ш. Гу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Ave Maria»  Ф. Шубе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эмоционально образно воспринимать и характеризовать музыкальные произ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 интонационно-образную природу духовной 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редства музыкальной и художественной выразительности. Цвет- тембр, колорит – лад, ритм музыки –  ритм  изображения, форма – композиц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ть через  прошл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  настоящему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сть и изобразительность музыкальной интонации. Богатство музыкальных образов и особенности их  драматург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ические образы в музыке и изобразительном искусстве. Кантата. Триптих, трехчастная форма. Выразительность. Изобраз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Кантата «Александр Невский» С. Прокофь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есня об Александре Нев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ор «Вставайте, люди русски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 воспринимать и характеризовать музыкальные произведения;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огатство музыкальных образов (героические и эпические) и особенности их драматургического развития (контраст). Жанр вокальной музыки - кан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ать через  прошлое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  настоящем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музыкальной интонации. Героические образы в музыке и изобразительном искусстве. 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Кантата «Александр Невский» С. Прокофь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Ледовое побоищ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Мертвое п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ъезд Александра во Пск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оп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-ко -  эпические образы музыки с образами изобразит-го искусства;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   живопись  и  живописная  музык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ность музыки и живописи в образном выражении состояний души человека, изображении картин природы. Значение жанра пейзаж в русском искусстве. Выражение любви к родной земле средствами искусства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Островок». С. Рахманинов, слова К. Баль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есенние воды». С. Рахманинов, слова Ф. Тютче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вать  темы из вокальных и инструментальных произведений, получивших мировое признани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выразительные возможности музыки и ее изобразительности, общее и различное в русском и запа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м искусств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   живопись  и  живописная  музык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зримых образов музыкальных сочинений русского и зарубежного композитора   (вокальные и инструментальные) и отражения жизни в русской музыке и поэзии. Восприятие, исполнение, сравнение произведений искусства, созданных в жанре пейз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а и С. Рахманинова. Изобразительность. Инструментальный квинтет. Мелодия. Рисунок. Колорит. Ритм. Композиция. Линия. Палитра чувств. Гармония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Форель». Ф. Шуберт, слова Л. Шуберта, русский текст В. Кост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Фореллен –квинтет» Ф. Шубер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 слух изученные произведения русской и зарубежной класс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х стилевых направлений. Знать выдающихся русских и зарубежных композито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ахмани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Шуберт, их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кольность  в  музыке  и   изобразительном  искусств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стоки русской профессиональной музы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ность – важный элемент национального мировосприятия. Колокольные звоны: трезвон, благовест, набат. Гармония. Фреска. Орна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композитор отражает в своих произведениях дух своего народа, своего времени, обращаясь к незыблемым духовным ценностям. 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елюдия» соль мажор для фортепиано. С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релюдия» соль-диез минор для фортепиано. С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юита для двух фортепиано» (фрагменты). С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ески Софии Киевской. Концертная симфония для арфы с оркестром (фраг-ты). В. Кикт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слушивании размышлять о знакомом музыкальном произведении, высказывать суждение об основной идее, о средств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 ее воп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  Колокольность – важный элемент национального мировосприятия. Колокольные звоны: трезвон, благовест, набат. Характерные черты 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ахмани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ассоциативные связи между художественными образами музыки и других видов искус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   в  музыке  и  изобразительном  искусств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как носитель смысла в музыке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музыки как вида искусства интонации на новом уровне триединства «композитор -  исполнитель – слушатель». Выразительные возможности скрипки. Скрипичные мастера. Сопоставление произведений скрипичной музыки с живописными полотнами художников разных эпох, портрет Н. Паганини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априс № 24». Для скрипки соло. Н. Паганини (классические и современные интерпре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апсодия на тему Паганини» (фрагменты). С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ариации на тему Паганини» (фрагменты). В. Лютосла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крипка Паганини» В. Мигул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 о музыке, анализировать ее, выражая  собственную позицию относительно прослушанной музыки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музыки как вида искусства интонации на новом уровне триединства «композитор - 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опоставлять произведения скрипичной музыки с живописными полотнами художников разных эпох, эмоционально воспринимать и характеризовать музыкальные произведени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ая   палочк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жер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Музыкант» Б. Окуд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альном произведении, проявлять навыки вокально – хоров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мена выдающихся дирижеров, их  значение в исполнении симфонической музыки,  роль групп симфонического оркес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авать свои музыкальные впечатления в устной фор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ая  палочк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жера.  Образы  борьбы  и  победы  в  искусств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трактовки драматической музыки на примере образцов симф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имфонического развития.Эскиз. Этюд. Набросок. Зарис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имфония № 5 (фрагменты). Л. Бетхов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е, давать личностную оценку знакомому произведению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у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исполнительства как искусства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эмоционально воспринимать и оценивать произведения отечественных и зарубежных композитор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ывшая  музык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и зарубежная духовная музыка в синтезе с храмовым искус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 в синтезе искусств: архитектуры, музыки, изобразительного искусства. Православные храмы и русская духовная музыка. А-капелла, хор. Католические храмы и органная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Органная прелюдия» (соль мин.) И. Б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Ария альта» из мессы (си мин.) И. 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огородице Дево, радуйся»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огородице Дево, радуйся» Рахмани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надлежность духовной музыки к стилю русского или западноевропейского искусства, понятие – поли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относить музыкальные произведения с произведениями других видов искусства по стил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фония  в  музыке  и  живописи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. 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фония. Ф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И.-С. Бах: Прелюдия и фуга №1 (до мажо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Аве М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К. Чюрленис. Ф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к эмоциональному восприятию музыки при прослушивании произвед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– полифония, фуга. Орган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ть  о музыке, выражать  собственную позицию относительно прослушанной музыки;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  на  мольберт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вое многообразие музыки 20 столетия. Импрессион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юрлён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Allegro, And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Фуга» М.К. Чюрле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релюдия ми минор», М.К. Чюрле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релюдия» ля минор, Симфоническая поэма «Море». М.К. Чюрлени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бщность образов в музыке, живописи, литературе, размышлять о знакомом музыкальном произведении, проявлять творческую инициатив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связи музыки, изобразительного искусства и литературы на примере творчества литовского художника - компози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Чюрлё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сказывать суждение об основной идее, о средств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 ее воплощения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ессионизм   в  музыке  и  живописи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рессионизм. Знакомство с произведениями К. Дебюс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импрессионизма как художественного стиля. Взаимодействие импрессионизма в музыке и в живописи. Импрессионизм. Прелюдия. Интерпретация. Фортепианная сюи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Детский уголок» К. Дебю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Диалог ветра с море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. Дебю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кеан море синее» вступление к опере «Садко» Н. Римский - Корса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настроение музыки в пении, музыкально-пластическом движении, рисунк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 импрессионизма, как художественного стиля, особенности творчества К. Дебюсси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пределять характер, настроение и средства выразительности в музыкальном произведени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  подвигах,  о  доблести  и  славе..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многообразие музыки 20 века. Богатство музыкальных образов драматические, геро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щиты Родины в различных  видах искусства. Сопоставле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еквием» Д. Кабалев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Помни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еквием» стихи Р. Рождественског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коллективной исполнительской деятельност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и между разными видами искусства на уровне общности идей, тем, художественных образов; продолжать знакомство с жанром рекв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являть общее и особенное между прослушанным произведением и произведениями других видов искусства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 каждой  мимолетности   вижу  я  миры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музыкальных образов  и особенности их драматургического  развития в камерной инструменталь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. Прокофьев Мимолетности (№ 1, 7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П. Мусоргский «Картинки с выстав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«Избушка на курьих ножка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«Балет невылупившихся птенцов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музыкальные произведения на основе полученных знаний об интонационной природе музы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своеобразие музыкальных образов  в творчестве русских композиторов Прокофье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интерпретации одной и той же художественной идеи, сюжета в творчестве различных композито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   композитора.  С  веком  наравн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и исполнение произведений по желанию дете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навыками музицирования: исполнение песен, напевание запомнившихся мелодий зна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сочин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 взаимодействии изобразительного искусства и музыки, знать имена выдающихся русских и зарубежных композиторов, приводить примеры их произвед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</w:tr>
      <w:tr>
        <w:trPr>
          <w:trHeight w:val="2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  урок – обобщени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узыкальных и художественных впечатлений, знаний, опыта школьников, опыт исполнительст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на слух и воспроизводить знакомые мелодии изученных произведений разных жанр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ередавать свои музыкальные впечатления в устной и письменной форме;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  <w:tr>
        <w:trPr>
          <w:trHeight w:val="5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ind w:left="958"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ов музыки в 6 классе. 35 ч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958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4110"/>
        <w:gridCol w:w="709"/>
        <w:gridCol w:w="2126"/>
        <w:gridCol w:w="2835"/>
        <w:gridCol w:w="1418"/>
        <w:gridCol w:w="7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музыкальных образ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А. Гурилёв. «Колокольч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. Булахов, сл. В.Ч уевского  «Гори, гори, моя звез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Обухов, сл. А. Будищева «Кали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музыку, рассуждать о единстве музыкальной и поэтической речи в роман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узыкального образа. Знать специфику вокальной и инструментально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Варламов, сл. Н Цыганова «Красный сараф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 Глинка – М. Балакирев. «Жаворо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.Тухманов «Ро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. Хоровое и сольное п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жанры  вокальной  профессиональной музыки – роман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являть личностное отношение при восприятии музыкаль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 Глинка, ст. А.С. Пушкина. «Я помню чудное мгновен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 Глинка. «Вальс-фантаз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альс» из балета П.И. Чайковского «Спящая красавица», «Вальс» из балета С.С. Прокофьева «Зол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(расширение представлений о взаимосвязи музыки и других видов искус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песни, просмотр видеокли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заимодействие музыки с другими видами ис</w:t>
              <w:softHyphen/>
              <w:t>кусства. Воспринимать музыкальную интонацию, эмоционально откликаться на содержание услы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оси моё сердце в звенящую даль…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С.В. Рахманинов, сл. Е. Бекетовой. «Сирен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.В. Рахманинов, сл. Г. Галиной. «Здесь хорош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.В. Рахманинов «Остров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Ю. Визбор «Лесное солныш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музыки (расширение представлений о взаимосвязи музыки и других видов искус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е песни, просмотр видеокли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заимодействие музыки с другими видами ис</w:t>
              <w:softHyphen/>
              <w:t>кусства. Воспринимать музыкальную интонацию, эмоционально откликаться на содержание услыша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и мастерство исполни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Ф.И. Шаляп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тембров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овые возможности голоса Ф.И. Шаляпина. Артистизм и талант Ф.И. Шал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И. Глинка «Рондо Фарлафа» из оперы «Руслан и Людмила»  в исполнении Ф. Шаляп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И. Глинка «Ария Сусанина» из оперы «Иван Сусан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А. Римский-Корсаков «Песня варяжского гостя» из оперы «Сад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Ю. Визбор «Лесное солныш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коллективной исполнительской деятельности. Передавать эмоционально  во время хорового исполнения  разные по характеру 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узыкального кругозора и получения общих представлений о музыкальной жизни известных исполнителей, формирования отношения к творчеству и искусству как созиданию красоты и польз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 и обычаи в фольклоре и творчестве композито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ческие образы свадебных обрядовых песен. Песня-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 Матвеев «Матушка, что во поле пыль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П. Мусоргский. Хор  «Плывёт, лебёдушка» из оперы  «Хован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М.И. Глинка. Хор «Разгулялися, разливалися» из оперы «Иван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И. Глинка. «Романс Антонды» из оперы «Иван Сус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Морозов, сл. Н. Рубцова «В горни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музыкального материала давать определения общего характера музык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надлежность музыки к народной или композито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эстетического наслаждения от восприятия музыки, от общения с миром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И .Глинка «Венецианская но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. Шуберт «Фор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. Шуберт 4 часть «Фореллен-квинт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Ф. Шуберт Серен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 слух изученные произведения русской и зарубежной класс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х стилевых направлений. Знать выдающихся русских и зарубежных композито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ли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Шуберт, их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ой песни мир. Баллада «Лесной цар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Ф. Шуберт. Баллада «Лесной цар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. Шаинский «Багуль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 богатстве музыкальных образов. Выявлять взаимосвязь музыки и речи на основе их интонационной общности и различ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звития русского музыкального фольклора. Отличительные черты фольклора: импровизационность и вариацион-ность. Составление ритмической партитуры для инструментовки русской народной пес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ое музиц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Пляска скоморохов» из оперы «Снегурочка» Н.А.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о кузнице», «Как под яблонькой», «Былинные наигры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общения на те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у: «Отражение жизни человека в жанрах народных песен», «Былинные образы в русском фольклоре»,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 Руси», «Кто такие скоморохи?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 характерным признакам определять принадлеж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усской народной и духовной музыки. Духовный концер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хорового концерта. Полифоническое излож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Знаменный распев «Шестопсалм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Киевский распев «Свете тихий». П.Г. Чесноков «Да исправится молитва моя»  М. Березовский. Духовный концерт «Не отвержи мене во время старости» 1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. Окуджава «Моли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надлежность духовной музыки к стилю русского искусства, понятие – полиф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относить музыкальные произведения с произведениями других видов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ески Софии Киевск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концертной симфонии В. Кикта «Фрески Софии Киевской»: «№3.  Орнамент»; «№6. Борьба ряженых»; «№7. Музыка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эмоционально образно воспринимать и характеризовать музыкальны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 интонационно-образную природу духовной 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звоны». Моли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узыки В. Гаврилина с русским народным музыкальным творчеством. Жанр молитвы в музыке отеч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симфонии-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В. Гаврилин Перезвоны: «Вечерняя музыка»; «Весело на душе»; «Молитва»; «№2. Смерть разбойника»; « №4.  Ерунда»; «№8.  Ти-ри-р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сня иеромонаха Романа «В минуту трудную сию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шлять о знакомом музыкальном произведении, высказывать суждение об основной ид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коллективной исп-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иться  сопоставлять образное содержание музыкального произведения, определять средства выразительности, подчеркивающие характер музыкального произведен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духовной музыки Западной Европы. Небесное и земное в музыке Бах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особенности музыкального языка И.С. Баха. Выразительные возможности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 «Токката» ре мин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 «Токката» ре минор в исполнении рок-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к эмоциональному восприятию музыки при прослушивании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– полифония, фуга. Орган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ть  о музыке, выражать  собственную позицию относительно прослушанной музык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духовной музыки Западной Европы. Полифония. Фуга. Хора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музыки в полифонии. Полифонический цикл: токката и фуга, прелюдия и фуга. Современная рок-обработка музыки И.С. Б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. Хорал «Проснитесь, голос к вам взы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. «Рождественская оратория  №2»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 «Рождественская оратория  №4»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Городницкий «Атла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 о музыке, выражать  собственную позицию относительно прослушанной музы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 сопоставлять образное содержание музыкального произведения, определять средства выразительности, подчеркивающие характер музыкального произве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ы скорби и печали в духовной музыке. Закрепление вокально-инструментальных жанров кантаты и реквиема. Полифонический и гомофонный тип и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кантаты  Дж .Перголези «№1. Стабат матер долороза»; В.А. Моцарт «Реквием»: «№1ч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сценической кантаты К. Орфа «Кармина Бурана»: « №1. О, Фортуна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 №2. Оплакиваю раны, нанесённые мне судьбой»; «№5. Тая, исчезает снег»; «№8. Купец, продай мне краску»; «№20. Приходите, приходи»; «№21. На неверных весах моей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музыкальные произведения на основе полученных знаний о полифоническ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особенности полифонического и гомофонического изложения музыкаль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: прошлое и настояще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Д. Тухманов «Из вагантов» - из вокальной рок-сюиты «По волне моей памят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Гаудеамус»  - Международный студенческий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Авторские песни по выбору учите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. Окуджава «Песенка об от-крытой двери» или «Нам нужна одна победа» из кинофильма «Белорусский вокз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 развитием  музыки, выявлять средства выразительности. Ансамблевое и сольное исполнение пес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авторской песни, историю становления авторской песни, эмоционально отзываться на разнохарактер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5"/>
        <w:gridCol w:w="4133"/>
        <w:gridCol w:w="713"/>
        <w:gridCol w:w="2138"/>
        <w:gridCol w:w="2851"/>
        <w:gridCol w:w="1426"/>
        <w:gridCol w:w="713"/>
      </w:tblGrid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 – искусство 20 век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 о музыке, анализировать ее, выражая  собственную позицию относительно прослушанной музы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ки джаза — искусство XX в. (спиричуэл, блюз, современные джазовые обработки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е темы искусства и жизн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– единая 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х образов любого вида искусства. Своеобразие и специфика художественных образов камерной и симфонической музыки. Закрепление жанра ноктю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.Шопен. «Этюд № 1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 Шопен. «Прелюдия №24» ре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Я.Френкель, сл. Ю.Левитанского «Баллада о гитаре и труб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эмоциональному восприятию музыки при прослушивании произведе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характерные черты музыкального стиля Ф.Шопена. Уметь на слух определять знакомые произвед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баллад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жан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й баллады. Переплетение эпических, лирических и драматических образов. Контраст как основной принцип развития в балл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Ф. Шопен «Баллада №1» соль мин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Я.Френкель, сл. Ю.Левитанского «Баллада о гитаре и труб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ть и размышлять о произве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ть суждение об основной идее, о средствах и формах ее воплощен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композиторов – романт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Шопена, особенности жанра инструментальной баллады. Узнавать на слух знакомые произведен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баллада. Ночной пейзаж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жанре ноктюрна. Особенности претворения образа-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.Шопен «Ноктюрн» фа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Чайковский «Ноктюрн» до-диез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П.Бородин «Ноктюрн» из «Квартета №2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поставлять по характеру произведения разных композиторов. Знать понятия: баллада, ноктю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тальянский концерт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ждение и развитие жанра инструментального концерта. Разновидности и структура концерта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А.Вивальди «Весна» из цикла «Времена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Вивальди  «Зима» из цикл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.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С. Бах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.Митяев «Как здорово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е, высказывать  свое отношение к различным музыкальным произведения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 сопоставлять образное содержание музыкального произведения, определять средства выразительности, подчеркивающие характер музыкального произведения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Выразительные возможности электромузыка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.Айвз «Космический 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Э. Артемьев «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. Митяев «Как здорово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ь и давать личную оценку музыке. Ансамблевое и сольное исполнение песе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 развитием  музыки, выявлять средства выразительности разных видов искусств  в создании единого образ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2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русской природы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виридова. Возможности симфонического оркестра в раскрытии образов литературного произведения. Стилистические особенности музыкаль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Фрагменты музыкальных иллюстраций к повести Пушкина  «Тро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Г.Свиридова «Метель»: 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Зубов. «Не ухо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.Митяев «Как здорово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-эстетического чувства, художественного вкуса. Стремление к художественному самообразовани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2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ое  развитие музыкальных образов. «В печали  весел, а в веселье печален». Связь време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жанров симфонии и оркестровой сюиты. Стилистические особенности музыкального языка В.Моцарта и П.И.Чайковск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о и различие как основные принципы музыкального развития, построения музыкальной формы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. А. 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 И.Чайковский «Моцартиана»,   оркестровая сюи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.Крылатов, сл.Е.Евтушенко «Ольховая сережк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 за  развитием  музыки, выявлять средства выразительности. Ансамблевое и сольное исполнение песе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анров симфонии и оркестровой сюиты. Понимать  стилистические особенности музыкаль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Моцарта и П.И. Чайковского.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 2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граммная увертюра. Увертюра «Эгмонт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.Бетховен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.Крылатов, сл.Е.Евтушенко «Ольховая сережк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 о музыке, анализировать ее, выражая  собственную позицию относительно прослушанной музы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учащихся чувство патриотизма, нравственности, любви к Родине на примере Увертюры «Эгмонт»Л. Бетхове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3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-фантазия «Ромео и Джульетт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Рота, сл. Л.Дербенева «Слова любви» из к/ф «Ромео и Джульетт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музыкального материала давать определения общего характера музык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ние сонатной формы. На примере увертюры-фантазии иметь представление о музыкальной драматургии. Иметь представление о приемах взаимодействия и развития образов музыкальных сочинений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3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ального театр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драматур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балета С.С. Прокофьева «Ромео и Джульетта»: «Вступление»; «Улица просыпается»; «Патер Лоренцо»; 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Рота, сл. Л.Дербенева «Слова любви» из к/ф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оперыК Глю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музыкальные произведения, проявлять личностное отношение  к музык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киномузыки. Проверочная рабо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.Дунаевский Музыка из к/ф «Дети капитана Гранта»: «Увертюра»; «Песенка о капитане»;  песенка Роберта «Спой нам, 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. Таривердиев. «Мгновения» из к/ф «Семнадцать мгновений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. Рота. Тема любви из к/ф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. Дога. Вальс из к/ф «Мой ласковый и неж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 интерпретировать содержание музыкального произведения в пении, слове, изобразительной деятельно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обенности жанра – мюзикл. Выявления связей музыки с другими искус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т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– единая 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х образов любого вида искусства. Своеобразие и специфика художественных образов камерной и симфонической музы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свои музыкальные впечатления в устной и письменной форме,проявлять творческую инициатив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музыкально-творческую деятельность. Уметьаргументировать собственное отношение к различным музыкальным явления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ов музыки в 7 классе. 35 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4110"/>
        <w:gridCol w:w="709"/>
        <w:gridCol w:w="2126"/>
        <w:gridCol w:w="2835"/>
        <w:gridCol w:w="1276"/>
        <w:gridCol w:w="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соргский М.П. Вступление к опере «Хованщина» - «Рассвет на Москве-ре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кофьев С.С. Фрагменты из балета «Ромео и Джульет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тховен Л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эббер Э.-Л. Ария «Память» из мюзикла «К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Родина моя» Д. Тух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. Р. Рождестве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ть и размышлять о произве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ть суждение об основной идее, о средствах и формах ее воплощ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роль музыки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Оп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тический, ком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ера «Иван Сусанин» - отечественная героико-трагическая оп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фликтное противостояние двух сил как основа драматургического развития оп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ера «Иван Сусанин» М. Гли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(ф-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Родина моя» Д. Тух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. Р. Рождестве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 за  развитием  музыки, выявлять средства выразительности. Ансамблевое и сольное исполнение пес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представление о триединстве музыкальной деятельности (композитор-исполнитель-слушат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жанры оперы: эпический, лирический, драматический, ком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эпическая опера. Опера «Князь Иго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князя Иг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эпическая опера. Ария князя Игоря. Портрет половцев. Плач Яросл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ера «Князь Игорь» А. Бородин (ф-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Дом, где наше детство остается» Ю. Чичков,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художественно-образное содержание, музыкальный язык произведений мирового музыкаль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огатство музыкальных образов (героические и эпические) и особенности их драматургического развития (контра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. Ба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балета. Составные номера балета: дивертисмент, па-де-де, па-де-труа, гран-па, адаж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еографические ансамбли  и другие. Основные типы танца в балете: классический и характер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ные особ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з искусств в балетном жан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Дом, где наше детство остается» Ю. Чичков,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ь эстетическое наслаждение от восприятия музыки, от общения с миром искусства,  давать определения общего характера музы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лерея геро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И. Глазунов «Слава предкам», «Два князя»; В. Верещагин «Не замай – дай подойти!»; П. Корин «Александр Невский»; И. Мартос «Памя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ну и Пожарскому»; В.Серов «Въезд Александра Невского в Псков»; И.Козловский «Памятник Александру Невск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 1-ой части «Симфонии №2» («Богатырской») Бородина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ант «Вив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рия Ивана Сусанина «Ты взойдешь, моя заря!» из IV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ор «Славься» из эпилога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Визбора Ю. «Наполним музыкой серд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музыкальные произведения на основе получен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 учащихся чувство патриотизма, нравственности, любви к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Гершвин – создатель национальной классики XX века. Жанры джазовой му-зыки – блюз, спиричуэл. Симфоджаз – стиль, соединивший класс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рги и Бесс» - первая американская национальная опера. Исполнительская трак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ршвин Д. «Хлопай в та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ршвин Д. Фрагменты из «Рапсодии в стиле блю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ршвин Д. Вступление к опере «Порги и Б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ршвин Д. «Колыбельная Кл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. и муз. Визбора Ю. «Наполним музыкой серд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эмоциональному восприятию музыки при прослушивании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мена выдающихся отечественных и зарубежных композиторов и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«Кармен» - популярная опера в м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Кармен». Самая популярная опера в мире.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Образ Кармен. Образы Хозе и Эскамильо. (ф-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ет «Кармен-сюита». Новое прочтение оперы Биз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 Образ Кармен. Образы Хозе. Образы «масок» и Тореадора.(ф-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ассвет-чародей» В. Шаинский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 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ы и образы духовной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ные особенности музыкального языка И.С. Баха. Современные интер-претации музыкальных произведений Бах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кально-драматический жанр мессы. Сопоставление двух образных сф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ые образы всенощ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 С. Бах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Высокая месса». «От страдания к радости».  «Всенощное бдение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ах И.С. «Шутка» из «Сюиты №2».. Бах И.С. Фуга №2 из «Хорошо темперированного клави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3. Бах И.С. Фрагменты из «Высокой мессы»: «Kyrie, eleison!», «Gloria», «Agnus Dei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. Рахманинов С.В. Фрагменты из «Всенощного бдения»: «Придите, поклонимся», «Ныне отпущаеши», «Богородице Дево, радуй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ассвет-чародей» В. Шаинский сл. М. Пляц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 о музыке, выражать  собственную позицию относительно прослушанной музы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 сопоставлять образное содержание музыкального произведения, определять средства выразительности, подчеркивающие характер музыкального произ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-опера «Иисус Христос – суперзвез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рок-оперы. Контраст главных образов рок-оперы как основа драматургического развития.  Лириче-ские и драматические образы оперы. Музыкальные образы Христа, Марии Магдалины, Пилата, И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ные темы. Глав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ок-опера «Иисус Христос – суперзвезда» Э. Л. Уэббер (ф-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Уэббер Э.Л. Фрагменты из рок-оперы: увертюра, сцена из Пролога и сцена в Гефсиманском саду, пес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пасибо, музыка» М. Минков, сл. Д. Ив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ь и эмоционально  образно воспринимать и характеризовать музыкальны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обенности претворения вечных тем искусства и жизни в музыкальных произведениях разных жанров и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 драматическому спектак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выбору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рагменты из музыки к спектаклю «Ревизская сказка» Шнитке А.: «Увертюра», «Завещ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Спасибо, музыка» М. Минков, сл. Д.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музыкальные произведения, проявлять личностное отношение  к му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нты – извечные маги. Обобщение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Гоголь-сюита». Из музыки к спектаклю «Ревизская сказка». Образы «Гоголь-сюиты». Фрагменты из музыки к спектаклю «Гоголь-сюиты» Шнитке А.: «Детство Чичикова», «Портрет», «Шинель», «Чиновники», «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пасибо, музыка» М. Минков, сл. Д. Ив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шлять  о музыке, выражать  собственную позицию относительно прослушанной музы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богатстве музыкальных образов. Выявлять взаимосвязь музыки и речи на основе их интонационной общности и разли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4110"/>
        <w:gridCol w:w="709"/>
        <w:gridCol w:w="2126"/>
        <w:gridCol w:w="2835"/>
        <w:gridCol w:w="1276"/>
        <w:gridCol w:w="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раматургия – развитие музыки. Два направления музыкальн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ономерности музыкальной драматургии. Приемы развития музыки: повтор, варьирование, разработка, секвенция, имитация. Два направления музыкальной культуры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уховная музыка. Свет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виридов Г. «Романс» из «Музыкальн6ых иллюстраций к повести Пушкина А.С. «Метель».Бах И.С. «Kyrie eleison»  из «Высокой ме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Шуберт Ф. «Аве, Ма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Кукина А. «За тума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эмоционально образно воспринимать и характеризовать музыкальные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 интонационно-образную природу духовной  и светской музыки, ее жанровое и стилевое мног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ная инструментальная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музыки в камерных жанрах. Мастерство знаменитых пианистов Европы Листа Ф. и Бузони Ф. Характерные особенности музыки эпохи романтизма. Жанр этюда в творчестве Шопена Ф. и Лист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юд. Транскрипция.Транскрипция как жанр класс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ные транскрипции музыкальных произведений. Сравнительные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Шопен Ф. Прелюдия, ноктюрн или мазу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ндельсон Б. «Песня без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ахманинов С.В. «Прелюдия». Шопен Ф. «Этюд №12», «Революционный».. Лист Ф. «Метель» из цикла «Этюды высшего исполнительского масте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Кукина А. «За туман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ть и размышлять о произве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уждение об основной идее, о средствах и формах ее вопло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 и жанры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«транскрипция», «интерпретация». Уметь  проявлять личностное отношение при восприятии музыкаль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ого концерта. Характерные черты музыкального стиля Шнитке 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ончерто гроссо. Сюита в старинном духе А. Шнитке.Соната. Соната № 8 («Патетическая») Л. Бетховена. Соната № 2 С.С. Прокофьева. Соната № 11 В.-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Кима Ю. «Фантастика-роман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музыкального материала давать определения общего характера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особенности жанра – соната, строение сонатной формы. Иметь представление о приемах взаимодействия и развития образов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и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В.-А. Моцарта. Характерные ч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го стиля композиторов: Й. Гайдна и В.-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фоническая музыка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имфония №103 («С тремоло литавр») Й. Гайдна. Симфония №40 В.-А. Моцарта. Симфония №1 В. Кали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Кима Ю. «Фантастика-роман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 за  развитием  музыки, выявлять средства вырази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анров симфонии. Понимать  стилистические особенности музыкаль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оцарта, Й. Гайдана, В. Кали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27. 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Симфония №1 («Классическая») С.С. Прокофьева. Симфония №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иографичный подтекст симфонии Л. Бетховена. Драматические образы симфонии Л. Бетховена. Тождество и контраст – основные формы развития музыки в симфонии. Характерные черты музыкального стиля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етховена. Симфония №8 («Неоконченная») Ф. Шуберта. Картинная галерея. Симфония №5 П.И. Чайковского. Симфония №7 («Ленинградская») Д.Д. Шостаковича Сл. и муз. Вихарева В. «Я бы сказал теб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музыкальные произведения, проявлять личностное отношение  к му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эмоционально воспринимать и оценивать произведения отечественных и зарубеж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 стилистические особенности музыкаль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рокофьева, Бетховена, П. Чайковского, Д. Шостако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30. 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ая картина Инструментальный конце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инструментального концерта. История создания жанра концерта. Особенности драматур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я в концерте Хачатуряна А. Характерные черты стиля композитора Хачатуря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Хачатурян А. «Концерт» для скрипки с орке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мфоническ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«Празднества» К.Дебюс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апсодия в стиле блюз Д. 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л. и муз. Миляева В. «Весеннее тан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художественно-образное содержание, музыкальный язык произведений мирового музыкальн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собенности жанра – симфоническая картина. Определять средства выразительности, подчеркивающие характер музыкального произ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народов мира. Популярные хиты из мюзиклов и рок-оп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ные хиты из мюзик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-опер. Пусть музыка зв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. Рыбников «Юнона» и «Ав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юзикл «Нотр-дам де Пари» муз. Ришара Кошана, автор сюжета Люк Пламм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. и муз. Миляева В. «Весеннее тан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 интерпретировать содержание музыкального произведения в пении, слове, изобрази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собенности жанра – мюзикл, рок-оперы. Выявления связей музыки с другими искус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3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музыка звучит. Обобщение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тему.  Популярные хиты из мюзиклов ирок-опер. Представление презентаций и докладов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 собственную позицию относительно прослушанной музык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-эстетического чувства, художественного вкуса. Стремление к художественному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11"/>
        <w:ind w:left="958" w:firstLine="709"/>
        <w:rPr>
          <w:rStyle w:val="StrongEmphasis"/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</w:rPr>
        <w:t>уроков музыки в 8 классе. 35 ч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"/>
        <w:gridCol w:w="552"/>
        <w:gridCol w:w="34"/>
        <w:gridCol w:w="27"/>
        <w:gridCol w:w="538"/>
        <w:gridCol w:w="52"/>
        <w:gridCol w:w="2827"/>
        <w:gridCol w:w="1570"/>
        <w:gridCol w:w="86"/>
        <w:gridCol w:w="1540"/>
        <w:gridCol w:w="86"/>
        <w:gridCol w:w="1920"/>
        <w:gridCol w:w="2453"/>
        <w:gridCol w:w="2829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лушание музы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Тип 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нформационно-</w:t>
              <w:br/>
              <w:t>методическое обеспе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азучива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ид деятельности учащихс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Что значит «современность» в музык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. С. Ба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Токката и фуг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вторение песен «Ангел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Волоколамские колокол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И. С. Бах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«Токката и фуга» ре-мин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знаком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Город золот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Л. В. Бетхове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Лунная сонат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лые птиц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 Чайков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Л. В. Бетхове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керцо из 4-й симфон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Натал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. Штрау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Полька-пиццикато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 Шостак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имфония №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Березы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 Шостак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имфония №9 1-2 ч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 Шостак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имфония №9 3-4 ч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Обобщение тем четвер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 желанию уча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рок- конц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серьезная и лег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«Полька-пиццикато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 Штраус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«Мам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О. Газман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ва певца, две эпох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История любв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Слава 17-му полку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знаком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Зимние месяц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И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современных исполнителе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Зарождение джаз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литв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люз Западной окра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оллем Пи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месте и навсег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. Мий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разилейр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вет в твоем окн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. И. Гли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альс- фантаз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вет в твоем окн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т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по желанию уче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рок- концер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пе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6"/>
        <w:gridCol w:w="665"/>
        <w:gridCol w:w="2769"/>
        <w:gridCol w:w="1524"/>
        <w:gridCol w:w="1519"/>
        <w:gridCol w:w="1842"/>
        <w:gridCol w:w="2552"/>
        <w:gridCol w:w="297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7-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заимопроникновение легкой и серьезной музы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 Верд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опера «Риголетт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(ария и фина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Офиц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аак Дуна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рагменты из оперет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Белая акац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азучивание нов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жордж Гершв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имфодж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Т. Хрен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юита «Любовью за любов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азучивание нов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одион Щедр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Опера «Не только любов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4-2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Арам Хачатуря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юита «Маскара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по желанию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9"/>
        <w:gridCol w:w="500"/>
        <w:gridCol w:w="2945"/>
        <w:gridCol w:w="1562"/>
        <w:gridCol w:w="1586"/>
        <w:gridCol w:w="1878"/>
        <w:gridCol w:w="2747"/>
        <w:gridCol w:w="2891"/>
      </w:tblGrid>
      <w:tr>
        <w:trPr>
          <w:trHeight w:val="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7-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еликие наши «современн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. В. Бетховен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Ярость по поводу утерянного грош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Экосез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Style w:val="StrongEmphasis"/>
              </w:rPr>
              <w:t>Разучивание новой пес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9-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. П. Мусорг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Опера «Борис Годун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Разучивание пасхальных пес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. П. Мусорг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цена под Кром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32-3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. Прокофь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лассическая симфо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3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тем четвер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по желанию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онц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овторение тем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Музыка по желанию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онц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сполнение песе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, групп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оснащен компьютером, который позволяет организовать образовательный процесс на основе информационно-коммуникационных технологий. МР3 –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 «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>», двух кассетный аудио магнитофон  «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</w:rPr>
        <w:t xml:space="preserve">, служат для прослуш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ов, и аудиокассет. Синте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GX</w:t>
      </w:r>
      <w:r>
        <w:rPr>
          <w:rFonts w:cs="Times New Roman" w:ascii="Times New Roman" w:hAnsi="Times New Roman"/>
          <w:sz w:val="28"/>
          <w:szCs w:val="28"/>
        </w:rPr>
        <w:t xml:space="preserve"> – 220/</w:t>
      </w:r>
      <w:r>
        <w:rPr>
          <w:rFonts w:cs="Times New Roman" w:ascii="Times New Roman" w:hAnsi="Times New Roman"/>
          <w:sz w:val="28"/>
          <w:szCs w:val="28"/>
          <w:lang w:val="en-US"/>
        </w:rPr>
        <w:t>YPG</w:t>
      </w:r>
      <w:r>
        <w:rPr>
          <w:rFonts w:cs="Times New Roman" w:ascii="Times New Roman" w:hAnsi="Times New Roman"/>
          <w:sz w:val="28"/>
          <w:szCs w:val="28"/>
        </w:rPr>
        <w:t xml:space="preserve"> – 225 </w:t>
      </w:r>
      <w:r>
        <w:rPr>
          <w:rFonts w:cs="Times New Roman" w:ascii="Times New Roman" w:hAnsi="Times New Roman"/>
          <w:sz w:val="28"/>
          <w:szCs w:val="28"/>
          <w:lang w:val="en-US"/>
        </w:rPr>
        <w:t>Por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. Музыкальные инструменты: фортепиано, баян для музыкального исполнения песен и музыкальных произведений, а также всевозможные детские инструменты для исполнения детьми простейших упражнений и попевок. Портреты русских и зарубежных композиторов, музыкальная литература, методическая литература, фонохрестоматия,  дидактический материал, фланелеграфы,  иллюстрации и т.д. Аудиокассеты, диски, пластинки  программных произведений.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кассеты:</w:t>
      </w:r>
    </w:p>
    <w:p>
      <w:pPr>
        <w:pStyle w:val="Normal"/>
        <w:shd w:fill="FFFFFF" w:val="clear"/>
        <w:spacing w:lineRule="auto" w:line="240" w:before="5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к учебнику Музыка для 5кл (3кас.) «Просвещение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а стихи Юрия Энтина (3кассеты) «Фирма Мелодия»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программных произведения для слушания с 1 – 8 классы (20 дисков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диск «Золотая классика» музыкальная коллекция в формате МП3 ООО «</w:t>
      </w:r>
      <w:r>
        <w:rPr>
          <w:rFonts w:cs="Times New Roman" w:ascii="Times New Roman" w:hAnsi="Times New Roman"/>
          <w:sz w:val="28"/>
          <w:szCs w:val="28"/>
          <w:lang w:val="en-US"/>
        </w:rPr>
        <w:t>LuxeStudio</w:t>
      </w:r>
      <w:r>
        <w:rPr>
          <w:rFonts w:cs="Times New Roman" w:ascii="Times New Roman" w:hAnsi="Times New Roman"/>
          <w:sz w:val="28"/>
          <w:szCs w:val="28"/>
        </w:rPr>
        <w:t>» (2008). Русское радио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классическая музыка» музыкальная коллекция в формате МП3</w:t>
      </w:r>
      <w:r>
        <w:rPr>
          <w:rFonts w:cs="Times New Roman" w:ascii="Times New Roman" w:hAnsi="Times New Roman"/>
          <w:sz w:val="28"/>
          <w:szCs w:val="28"/>
          <w:lang w:val="en-US"/>
        </w:rPr>
        <w:t>ArlekcinoRekoRDS</w:t>
      </w:r>
      <w:r>
        <w:rPr>
          <w:rFonts w:cs="Times New Roman" w:ascii="Times New Roman" w:hAnsi="Times New Roman"/>
          <w:sz w:val="28"/>
          <w:szCs w:val="28"/>
        </w:rPr>
        <w:t xml:space="preserve"> (2007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классика «Лунная соната» музыкальная коллекция в формате МП3 Arlekcino RekoRDS (2006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ка для детей» музыкальная коллекция в формате МП 3 ООО «Luxe Studio» (2009). Русское радио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русской классики «Лунный свет» музыкальная коллекция в формате МП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песенного фольклора. Народная песня. (1диск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песен из кино и мультфильмов ООО «Элитайл» Москва (2006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сен для детей «Мальчишки девчонки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Светлые сны» студия «Улыбка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Катерок» студия «Улыбка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лучших песен для детей на 3-х дисках студия «Улыбка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Пойте с нами» «Хлопайте в ладоши» Ю. Вережник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Пойте с нами» «Дай мне руку! Жанна Колмагоров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улыбки» песни на музыку В. Шаинского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(дополнительная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. Сергеева, Е.Д. Критская: Учебник для учащихся 5 кл. М.: Просвещение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го материала к учебнику «Музыка». 5кл.: Пособие для учителя. М.: Просвещение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по музыке. 5 класс Москва «Просвещение» 199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урочные планы по учебнику В.В. Алеева, Т.И. Науменко  Из-во «Учитель» 5 класс 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хрестом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го материала к учебнику «Музыка». 5 кл. М.,200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ская Е. 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го материала к учебнику «Музыка». 6кл.: Пособие для учителя. М.: Просвещение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по музыке. 6 класс Москва «Просвещение» 199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урочные планы по учебнику В.В. Алеева, Т.И. Науменко  Из-во «Учитель» 6 класс 2005г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хрестом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го материал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го материала к учебнику «Музыка». 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кл.: Пособие для учителя. М.: Просвещение, 200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рестома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по музыке. 7 класс Москва «Просвещение» 1990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урочные планы по учебнику В.В. Алеева, Т.И. Науменко  Из-во «Учитель» 7 класс 2007г.</w:t>
      </w:r>
    </w:p>
    <w:p>
      <w:pPr>
        <w:pStyle w:val="Style16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хрестом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го материала к учебнику </w:t>
      </w:r>
    </w:p>
    <w:p>
      <w:pPr>
        <w:pStyle w:val="Style16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музыкальная  литература. </w:t>
      </w:r>
      <w:r>
        <w:rPr>
          <w:rFonts w:cs="Times New Roman" w:ascii="Times New Roman" w:hAnsi="Times New Roman"/>
          <w:sz w:val="28"/>
          <w:szCs w:val="28"/>
        </w:rPr>
        <w:t>Прохорова И.А. – М.: Музыка, 1972.</w:t>
      </w:r>
    </w:p>
    <w:p>
      <w:pPr>
        <w:pStyle w:val="Style16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ая музыкальная  литература </w:t>
      </w:r>
      <w:r>
        <w:rPr>
          <w:rFonts w:cs="Times New Roman" w:ascii="Times New Roman" w:hAnsi="Times New Roman"/>
          <w:sz w:val="28"/>
          <w:szCs w:val="28"/>
        </w:rPr>
        <w:t>Прохорова И.А.  . – М.: Музыка, 197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урочные планы по учебнику В.В. Алеева, Т.И. Науменко  Из-во «Учитель» 8 класс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общеобразовательных учреждений. Под руководством Кабалевского Д.Б. «Музык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-е издание Музыка: 1-8 классы. – Москва:  «Просвещение» 2006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общеобразовательных учреждений.  Музыка 1 – 7 классы;  Искусство 8 – 9 класс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-е издание. Авторы программы Г.П. Сергеева, Е.Д. Критская – Москва:  «Просвещение» 2010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b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b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b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b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sz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3:00Z</dcterms:created>
  <dc:creator>www.PHILka.RU</dc:creator>
  <dc:description/>
  <dc:language>en-US</dc:language>
  <cp:lastModifiedBy>Пользователь</cp:lastModifiedBy>
  <cp:lastPrinted>2017-10-05T14:46:00Z</cp:lastPrinted>
  <dcterms:modified xsi:type="dcterms:W3CDTF">2019-02-07T06:03:00Z</dcterms:modified>
  <cp:revision>2</cp:revision>
  <dc:subject/>
  <dc:title/>
</cp:coreProperties>
</file>