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Отчет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softHyphen/>
        <w:softHyphen/>
        <w:t xml:space="preserve">Государственного казенного общеобразовательного учреждения РД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«Щедринская средняя общеобразовательная школа Тлярат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(наименование общеобразовательного учреждения по устав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амообследование 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softHyphen/>
        <w:softHyphen/>
        <w:t xml:space="preserve">Государственного казенного общеобразовательного учреждения Р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Щедринская средняя общеобразовательная школа Тляратинского райо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лось согласно приказу директора школы № 6 от 17 января 2019 г. Отчет о самообследовании обсужден на педагогическом совете школы – протокол № 3 от 17 январ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19 г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 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1. Общеобразователь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ГКО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Щедринская средняя общеобразовательная школа Тляратинского райо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здано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196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у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казу № 427 по МОН  Р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чредитель (и)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инистерство образования и науки Республики Дагеста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филиалов (отделений) и их наименование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Янгиминайская ООШ и Ачичунгурская ООШ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Юридический адрес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368423, РД Тляратинский р-н сЩидиб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368062  РД  Бабаюртовский р-н, п/о  Туршунай, с Щедри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Н: 0532140915_ (свидетельство о постановке на учет в налоговом орган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Межрайонной ИФНС РФ №13 по Р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0532  МРИ ФНС России  № 13 по РД поТляратинскому району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видетельства о внесении в Единый реестр юридических лиц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2120536013926 серия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0 № 001316774</w:t>
      </w:r>
    </w:p>
    <w:p>
      <w:pPr>
        <w:pStyle w:val="Normal"/>
        <w:suppressAutoHyphens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уществляет образовательную деятельность в соответствии с уставом, утвержденн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казом МОН РД от </w:t>
      </w:r>
      <w:r>
        <w:rPr/>
        <w:t xml:space="preserve">14.11.2000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г.№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лицензи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№ 6329  от 17 июля 2017г. серия  05Л01, № 0000418 выданной  МОН РД БЕССРОЧНО на правоведения образовательных программ: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ошкольное образование -3 года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.  начальное общее образование – 4 года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. основное общее образование – 5 лет</w:t>
      </w:r>
    </w:p>
    <w:p>
      <w:pPr>
        <w:pStyle w:val="Normal"/>
        <w:suppressAutoHyphens w:val="tru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 среднее (полное) общее образование – 2 год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щеобразовательное учреждение име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свидетельство о государственной аккредитации серия  ОП  № 017784 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«21АПРЕЛЯ   2011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ыданный Министерством образования и науки РД  на срок действия до 21 АПРРЕЛ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 xml:space="preserve">кол-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ar-SA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3. Средняя наполняемость классов: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- 4      -   59 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- 7      -   44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 - 9      -   21 учащихся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 - 11  -   12 учащихся.</w:t>
      </w:r>
    </w:p>
    <w:p>
      <w:pPr>
        <w:pStyle w:val="Normal"/>
        <w:suppressAutoHyphens w:val="tru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.4. Режим работы общеобразовательного учреждения:</w:t>
      </w:r>
    </w:p>
    <w:p>
      <w:pPr>
        <w:pStyle w:val="Normal"/>
        <w:suppressAutoHyphens w:val="true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должительность 45мин.</w:t>
      </w:r>
    </w:p>
    <w:p>
      <w:pPr>
        <w:pStyle w:val="Normal"/>
        <w:suppressAutoHyphens w:val="true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В основ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4 00, продолжительность 45мин. время работы кружков и дополнительных занятий с 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7 комплектов классов- 55 учащихся.</w:t>
      </w:r>
    </w:p>
    <w:p>
      <w:pPr>
        <w:pStyle w:val="Normal"/>
        <w:suppressAutoHyphens w:val="true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школе начало занятий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ончание 14 00, продолжительность 45мин. время работы кружков и дополнительных занятий с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7 комплектов классов, 105 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классы обучаю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ену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</w: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uppressAutoHyphens w:val="true"/>
        <w:spacing w:lineRule="auto" w:line="240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2.1. Сведения об административных работниках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06"/>
        <w:gridCol w:w="37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ж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амилия, имя, отчеств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агомедов Гаджи Гаджи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естители директор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Магомедвалиев Магомедвали Ибрагим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Гаджиева Елена Семеновна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240" w:after="120"/>
        <w:ind w:firstLine="720"/>
        <w:jc w:val="both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23"/>
        <w:gridCol w:w="1967"/>
        <w:gridCol w:w="1354"/>
        <w:gridCol w:w="989"/>
      </w:tblGrid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 педагогических работников (количество челове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комплектованность штата педагогических работников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внешних совмест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личие вакансий (указать должности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разовательный уровень педагогических работников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 средним профессион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меют квалификационную категорию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растной ценз педагогических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30 до 4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45 до 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ше 6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педагогического коллектива по должностям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-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арший вожатый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етодис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спитатели ГП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кучесть педагогических кадров (за последние 3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едагогический стаж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нее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0 лет 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меют учёную степен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меют почётные зва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меют государственные и ведомственные награ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360" w:before="0" w:after="12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9"/>
        <w:gridCol w:w="1986"/>
        <w:gridCol w:w="3119"/>
        <w:gridCol w:w="198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аджиева Елена Семеновн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З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торск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спериментальны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Программно-методическое обеспечение образовательного процесса</w:t>
      </w:r>
    </w:p>
    <w:p>
      <w:pPr>
        <w:pStyle w:val="Normal"/>
        <w:suppressAutoHyphens w:val="true"/>
        <w:spacing w:lineRule="atLeast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3.1.Перечень образовательных программ, реализуемых в ОУ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Образовательные программы начальной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первая ступень обучения)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ые программы (1-4 классы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ые образовательные программы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 xml:space="preserve">Образовательные программы основной школ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вторая ступень обучения)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ые программы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кольные образовательные программы,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u w:val="single"/>
          <w:lang w:eastAsia="ar-SA"/>
        </w:rPr>
        <w:t>Образовательные программы средней (полной) школ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ar-SA"/>
        </w:rPr>
        <w:t xml:space="preserve"> (третья ступень обучения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еобразовательные программы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школьные образовательные программы, 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Программы воспитания и содержания воспитанников, обучающихся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уховно-нравственного и гражданско-патриотического воспитания, на основе культуры традиций народов Дагестана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 воспитательной работы 1-11 классов «Управляем сами , управляем   собой»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tLeast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«Российское движение школьников»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е программы дополнительного образования детей</w:t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Характеристика образовательных программ</w:t>
      </w:r>
    </w:p>
    <w:tbl>
      <w:tblPr>
        <w:tblW w:w="163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0"/>
        <w:gridCol w:w="146"/>
        <w:gridCol w:w="1119"/>
        <w:gridCol w:w="156"/>
        <w:gridCol w:w="1412"/>
        <w:gridCol w:w="1566"/>
        <w:gridCol w:w="1279"/>
        <w:gridCol w:w="1276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Авт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рамм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дательство, год издания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цензе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Ф.И.О., уче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тепен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вание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утвержд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ОН РФ, МОН РД, РЭС, ГЭ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дсовет ОУ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чебно-методич. обеспеч.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чальное общее образование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П. Канакина, В.Г. Горецкий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усское 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КлимановаМ.В.Бойки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Примерная программа по родному языку.длянач.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С.Вакилов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Х.Галие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Родное ч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римерная программа по родному языку.длянач.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С.Вакил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Х.Галие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И. Мо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А.Бантова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Бельтюков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Плешак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Физ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Комплексная программа физического вос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Лях. А.А.Зданевич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ые программы начально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ar-SA"/>
              </w:rPr>
              <w:t>Изобразительное искусство (1-4 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.М.Неменски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ые программы начального общего образования.Музыка (1-4 к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.Д. Кри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С. Шмаги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рабочих программ «Школа России» 1-4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Роговцева. С.В.Анащенков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рограмма по предмету «Культура и традиции народов Дагеста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Г.Саидо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>ОРК и СЭ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Основы исламской культуры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.И.Латыш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.Ф.Муртазин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>Основная школа.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Русский язык5-9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Никольск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ая 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по русск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литературе  за курс основной общеобразовательной школ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Бирюк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з. Хайру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.Н. Вербо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 М. Нар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ы по аварскому язы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 Х.С.Ваки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Родная литература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по аварской литератур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а для  общеобразовательных школ ,гимназий, лицее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.Д.Днеп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.Г.Аркадье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Д.Тома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фесс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атематика 6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А.Бурмист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атематика 5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ГОС.Рабочие программ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В.Коз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Никит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Русское слово» 2013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Алгебра 7-9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А.Бурмист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метрия 7-9 кл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обще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В.Погоре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Информа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К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среднего (полного)  и основного общего образования по курсу «информатика и ИКТ» на базовом уровн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Н.Бород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ном 200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стория. 5 к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общего образования по истории для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.А.Михайлов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6 к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общего образования по истории для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А.Бойц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Г.Петр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4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 ?-9 кл)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История; Обществознание (5-11 кл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Ив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Н.Боголюбов .Л.Н.Алексашк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основного и среднего общего образования по обществознанию (6-9 к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И.Кравч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 « Культура и традиции народов Дагестан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.Г.Магомед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алих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поха.2007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а для общеобразовательных школ, гимназий, лицее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А.Плешаков. Н.И.Сон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общеобразовательных учреждений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Сирот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 Дагеста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имерная программа по географии Дагеста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И.Пашае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.Т.Далг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Биолог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для общеобразовательных учреждений.Биология 6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Сонин. В.Б.Захаров. Е.Т.Захарова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по физике основного и среднего обще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Перыш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для общеобразовательных шко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С.Габриеля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А.Ли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Е.Кочури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Е.Гонча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Музы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Е.Д. Крит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С. Шмаг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культу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омплексная программа физического воспит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 Лях. А.А.Зда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Назаркина.канд. пед. Наук. Ю.Г.Травкиндокт. пед. 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бразительное искусств (5-6 кл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М.Байрамбеков. С.М.Гаджимура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здательство НИИ педагогики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.М.Раджабов.Б.П.Пираметов.П.М.Нажмутдин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бразительное искусств  и художественный труд. 7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.М.Немен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ы для учащихся общеобразовательных учреждений ОБЖ 5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Н.Латч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Ми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С.Н.Вингородск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 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Основы технологической подготовки.  5-9 кл.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Д.Симонен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нтана-Граф 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2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ar-SA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а среднего (полного) образования по русскому языку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Никольска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 xml:space="preserve">Русская литератур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грамма среднего (полного)  общего образования. Русская литерату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Бирюк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з. Хайру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.Н. Вербо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. М. Нар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ar-SA"/>
              </w:rPr>
              <w:t>Дагестанская литератур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Х.Ахмедов .М.У.УсаховМ.Х.Хайбулае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.Родная литература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по аварской литературе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0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Родно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.Программы по аварскому язы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Гамзатов. Х.С.Ваки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 201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Программа для  общеобразовательных школ ,гимназий, лицее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.Д.Днеп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А.Г.Аркадье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Д.Тома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фесс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Алгебра и начала анал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а для 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М.Абрамов А.Н.Колмог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Геометр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для  общеобразовательных шко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В.Погоре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1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нформатика и ИК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Примерная программа среднего (полного)  и основного общего образования по курсу «информатика и ИКТ» на базовом уровн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.Н.Бород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ном 2008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общеобразовательных учреждений.История; Обществознание (5-11 кл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Ф.Иван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.Н.Боголюбов .Л.Н.Алексашк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8 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История Дагест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мерная программа основного и среднего общего образования по истор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Р.Исмаи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основного и среднего общего образования по обществознанию (10-11 кл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Н.Боголюб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КТН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 Программа курс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« Культура и традиции народов Дагестан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.Г.Саи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Саид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ИИ педагогики .201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.Н.Волков.професс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.Н.Ахмедов доктор ист.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а общеобразовательных учреждений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Сирот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 xml:space="preserve">Биолог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ограммы для общеобразовательных учреждений. Биология 6-11 к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Сонин. В.Б.Захаров. Е.Т.Захар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1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ограммы для общеобразовательных школ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С.Габриеля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.А.Ли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Е.Кочурих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.Е.Гонча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2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Примерная программа по физике основного и среднего обще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.Г.Перышк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06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Физкульту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омплексная программа физического воспитани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и. Лях. А.А.Зда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свещение. 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.И.Назаркина. канд. пед. наук. Ю.Г.Травкиндокт. пед. на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. Программы для учащихся общеобразовательных учреждений ОБЖ 5-11 кл.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Н.Латч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.К.Миро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.С.Н.Вингородск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рофа 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18"/>
                <w:szCs w:val="18"/>
                <w:u w:val="single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Основы технологической культуры.  10-11 кл.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.Д.Симоненк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нтана-Граф 2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МК обеспечены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Примечание. В таблице использованы следующие сокращения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ОН РФ - Министерство образования и науки России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ОН РД - Министерство образования и науки Республики Дагестан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3.2. Выполнение учебного плана в 2018 -2019 учебном году (заполняется за учебный год, предшествующий государственной аккредитации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Показатели уровня и качества общеобразовательной подготов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425"/>
        <w:gridCol w:w="709"/>
        <w:gridCol w:w="458"/>
        <w:gridCol w:w="534"/>
        <w:gridCol w:w="567"/>
        <w:gridCol w:w="567"/>
        <w:gridCol w:w="728"/>
        <w:gridCol w:w="605"/>
        <w:gridCol w:w="652"/>
        <w:gridCol w:w="425"/>
        <w:gridCol w:w="567"/>
        <w:gridCol w:w="788"/>
        <w:gridCol w:w="488"/>
        <w:gridCol w:w="6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ание 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 учебный го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 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1" w:right="-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1" w:right="-17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7" w:right="-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7" w:right="-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ую программ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5" w:right="-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5" w:right="-9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щихс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2" w:right="-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4" w:right="-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5" w:right="-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7" w:right="-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сс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усское 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д.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дное ч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руж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3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2. Результаты итогов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602"/>
        <w:gridCol w:w="532"/>
        <w:gridCol w:w="53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учебный го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учебный го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1" w:hanging="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1" w:hanging="5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одно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4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9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,7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7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567"/>
        <w:gridCol w:w="567"/>
        <w:gridCol w:w="425"/>
        <w:gridCol w:w="709"/>
        <w:gridCol w:w="567"/>
        <w:gridCol w:w="567"/>
        <w:gridCol w:w="567"/>
        <w:gridCol w:w="567"/>
        <w:gridCol w:w="567"/>
        <w:gridCol w:w="425"/>
        <w:gridCol w:w="426"/>
        <w:gridCol w:w="567"/>
        <w:gridCol w:w="425"/>
        <w:gridCol w:w="67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6-2017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7-2018учебный го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018-2019 учебный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1" w:right="-77" w:hanging="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ч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ar-SA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Русск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Дагест.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Алгебра и нач. 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1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8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10053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54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6- 20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7- 2018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2018- 2019</w:t>
            </w:r>
          </w:p>
        </w:tc>
      </w:tr>
      <w:tr>
        <w:trPr>
          <w:trHeight w:val="253" w:hRule="atLeast"/>
        </w:trPr>
        <w:tc>
          <w:tcPr>
            <w:tcW w:w="10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690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 Обществозн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. Письменные экзам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64"/>
        <w:gridCol w:w="709"/>
        <w:gridCol w:w="708"/>
        <w:gridCol w:w="709"/>
        <w:gridCol w:w="843"/>
        <w:gridCol w:w="1073"/>
        <w:gridCol w:w="890"/>
        <w:gridCol w:w="720"/>
        <w:gridCol w:w="1060"/>
        <w:gridCol w:w="64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Наименова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Всего выпускников 11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Сдавали ЕГЭ по предмет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Средний тестовый бал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в %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/>
        <w:t>4.1.7. Количество учащихся, оставшихся на повторное обучение за последние 3 го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итог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-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iCs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52"/>
        <w:gridCol w:w="1869"/>
        <w:gridCol w:w="966"/>
        <w:gridCol w:w="1241"/>
        <w:gridCol w:w="1563"/>
        <w:gridCol w:w="1563"/>
        <w:gridCol w:w="1563"/>
      </w:tblGrid>
      <w:tr>
        <w:trPr>
          <w:trHeight w:val="62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редний бал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бсолютная успеваемость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в %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чественная успеваемость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 спис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-118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ыполняло работ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7</w:t>
            </w:r>
          </w:p>
        </w:tc>
      </w:tr>
      <w:tr>
        <w:trPr>
          <w:trHeight w:val="12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</w:t>
            </w:r>
          </w:p>
        </w:tc>
      </w:tr>
      <w:tr>
        <w:trPr>
          <w:trHeight w:val="11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2</w:t>
            </w:r>
          </w:p>
        </w:tc>
      </w:tr>
      <w:tr>
        <w:trPr>
          <w:trHeight w:val="1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5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,2</w:t>
            </w:r>
          </w:p>
        </w:tc>
      </w:tr>
      <w:tr>
        <w:trPr>
          <w:trHeight w:val="1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11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5. Выполнение учебных планов и программ по ступеням образовани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5.1. Выполнение учебного плана в 2017-2018  учебном году (заполняется за учебный год, предшествующий государственной аккредитации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 11 класс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6. Общие сведения об участии в олимпиадах по предметам</w:t>
      </w:r>
      <w:r>
        <w:rPr/>
        <w:t>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 - 2017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7. Характеристика системы воспитания в общеобразовательном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й процесс в  гимназии осуществляется,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нвенцией  ООН «О правах ребенка»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аконом  РФ «Об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Законом  РФ «О защите прав ребенка»; 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нцепцией духовно-нравственного воспитания российских школьников .</w:t>
      </w:r>
    </w:p>
    <w:p>
      <w:pPr>
        <w:pStyle w:val="Normal"/>
        <w:autoSpaceDE w:val="false"/>
        <w:spacing w:lineRule="auto" w:line="240" w:before="0" w:after="0"/>
        <w:ind w:left="360"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граммой  воспитательной работы 1-11 классов «Управляем сами , управляем   собой»</w:t>
      </w:r>
    </w:p>
    <w:p>
      <w:pPr>
        <w:pStyle w:val="Normal"/>
        <w:overflowPunct w:val="false"/>
        <w:autoSpaceDE w:val="false"/>
        <w:spacing w:lineRule="atLeast" w:line="240" w:before="0" w:after="120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Программой духовно-нравственного и гражданско-патриотического воспитания, на основе культуры традиций народов Дагеста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2. Административная структура, функционально ответственная за воспитательную работу в образовательном учреждении (управление, отдел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ветственный за воспитательн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 за воспитательную работу- заместитель директора по воспитательной работе  Алиева М.И.;</w:t>
      </w:r>
    </w:p>
    <w:p>
      <w:pPr>
        <w:pStyle w:val="Normal"/>
        <w:autoSpaceDE w:val="false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 Органы самоуправления обучающихся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лубы, объединения и т.д.);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 самоуправления обучающихся -   ст /в ;</w:t>
      </w:r>
    </w:p>
    <w:p>
      <w:pPr>
        <w:pStyle w:val="Normal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 Средства оценки состояния воспитательной работы с обучающимися (опросы обучающихся, преподавателей, отчеты):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творческие  отчеты  о проделанной работе  классных руководителей, воспита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анкетирование  учащихся, родителей, учи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ровень воспитанности учащихс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Воспитательная работа гимназии строится в соответствии с целями и задачами программы развития.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-Интеллектуально-познаватель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(воспитание положительного отношения школьников к учёбе)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ручение школьной  именной  стипендии  ,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объединения  по интересам,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предметные недели,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конкурсы, олимпиады,  игры и другие учебно-познавательные мероприятия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щественно-патриотическ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 воспитание понимания Отечества как непреходящей ценности, связи с предыдущими поколения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стречи с ветеранами ВОВ, с воинами – афганцами, с курсантами выпускниками военных учебных заведений ,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роки мужества, Вахта Памят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конкурсов патриотической песни, концерты для ветеран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Экскурсионная работ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оенно-спортивные игры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Классные часы, уроки о России, Дагестане, Родине, родном  селе 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портивно-оздоровитель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 создание условий для сохранения физического, психического и нравственного здоровья школьников, работа спортивных  секций 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подвижных игр, «весёлых стартов» и т.п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внутришкольных спортивных соревнований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частие в спортивных соревнованиях, эстафетах район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бесед по охране здоровья медицинской сестрой, классными рук-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филактика травматизм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Беседы по «Профилактике алкоголизма, курения, наркомании»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по организации рационального питани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филактика заболеваний и вредных привычек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Духовно-нравственное и гражданско-патриотическ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основанное на культуре традициях народов Дагестана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стречи с известными  и  уважаемыми  людьми села , района , республик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Мероприятия, воспитывающие у школьников правильное отношение к окружающему миру, Человеку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Изучение инструкций по технике безопасности 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Знакомство с правилами для учащихся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стетическое и культур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 Организация досуга ( выявление творческих способностей учащихся  Формирование художественного вкуса. Сплочение коллектива детей и педагогов через совместное творчество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Организации выставок рисунков, поделок, творческих работ и т.д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сещение музее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тематических классных часов по эстетике внешнего вида, культуре поведения и реч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Участие в конкурсах районного  и  республиканского уровня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и проведение   деловых игр, тематических вечер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досуга в классе, в школе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ГПД, кружков, секций по интересам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Выпуск общешкольной газеты к традиционным праздникам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работы органов школьного самоуправления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Трудовое и профориентационное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воспитание у школьников бережного отношения к имуществу, приучение их к труду.Знакомство уч-ся с различными профессиями с целью профессиональной ориентации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Генеральная уборка прикреплённых помещений 1-2 раза в месяц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Работа всех учащихся и педагогов по приведению в порядок пришкольного участка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Дежурство по школе.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Встречи и беседы с выпускникам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Беседы,  классные часы о профессиях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сещение различных предприятий, ВУЗов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одготовка школьного стенда по профориентации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Анкетирование учащихся ;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Экологическое  воспит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воспитание ценностного отношения к природе, окружающей среде)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проведение социологических исследований, мониторинга состояния окружающей среды на школьной территории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 xml:space="preserve"> распространение информации среди учащихся и педагогов школы;</w:t>
      </w:r>
    </w:p>
    <w:p>
      <w:pPr>
        <w:pStyle w:val="Normal"/>
        <w:suppressAutoHyphens w:val="tru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организация и проведение практической работы по благоустройству и озеленению школьной территории.</w:t>
      </w:r>
    </w:p>
    <w:p>
      <w:pPr>
        <w:pStyle w:val="Normal"/>
        <w:suppressAutoHyphens w:val="true"/>
        <w:spacing w:lineRule="auto" w:line="240" w:before="0" w:after="12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Наличие психолог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 xml:space="preserve">службы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ar-SA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30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auto" w:line="240" w:before="30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я индивидуальной работы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ютс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наличии компьютер, литература по психологии,информационные стенды : «Психология подростка», «Психологическое просвещ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Если ты злишьс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Документац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, тес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научно-методических разработок для работы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ая, коррекционно-развивающая, организационно-методическая и просветительска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ые   учащиеся,                                                                                          дети  из неполных  семей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 запущенные дети   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имеет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 xml:space="preserve">беседы, тренинги и др. виды психокоррекционной работы  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  <w:lang w:eastAsia="ru-RU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  <w:lang w:eastAsia="ru-RU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Первичное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Индивидуальное или групповое занятие (тренинг) Индивидуальные  , групповые консультаци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уроков Индивидуаль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консультаций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exact" w:line="28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,   </w:t>
              <w:br/>
              <w:t xml:space="preserve"> рекомендации   родителям, ребенку  </w:t>
              <w:b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активизация работы с родителями, с целью повышения воспитательного уровня семь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ечение психолого-педагогического сопровождения учеб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дание психологических условий для преодоления трудностей в учебе и формирования комфортности обучения и развития учащихс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 xml:space="preserve">Формы взаимодействия психолога со специалистами да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, консультирование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ar-SA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, консультирование, выступления на родительских собраниях, посещение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 районном семинаре педагогов психологов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 по сравнительным анализам, по итогам  диагности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8.8. Результативность воспитательной работы: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8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Consolas"/>
                <w:sz w:val="24"/>
                <w:szCs w:val="24"/>
              </w:rPr>
            </w:pPr>
            <w:r>
              <w:rPr>
                <w:rFonts w:eastAsia="Consolas" w:cs="Consolas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onsolas" w:cs="Consolas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bookmarkStart w:id="0" w:name="_GoBack"/>
            <w:bookmarkEnd w:id="0"/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8" w:hanging="5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5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. Информационно-техническое обеспечение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0.1. Техническое обеспеч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бинет  химии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10.2. Подключение к сети Интернет: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0.3. Наличие  официального сайта общеобразовательного учреждения в сети «Интерне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Информация по устранению недостатков, отмеченных в ходе предыдущей аккредитации (аттестаци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 Вывод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вышеизложенного в ГКОУ РД «Щедринская  СОШ Тляратинского район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 Уровень организации воспитательной деятельности соответствует ее целям и задач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ого учреждения</w:t>
        <w:tab/>
        <w:t xml:space="preserve">                               Магомедов Г.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ча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0»  январь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rPr>
      <w:color w:val="285E94"/>
      <w:u w:val="single"/>
    </w:rPr>
  </w:style>
  <w:style w:type="character" w:styleId="11">
    <w:name w:val="Просмотренная гиперссылка1"/>
    <w:basedOn w:val="Style5"/>
    <w:qFormat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2">
    <w:name w:val="Основной текст (3)_"/>
    <w:qFormat/>
    <w:rPr>
      <w:rFonts w:ascii="Consolas" w:hAnsi="Consolas" w:eastAsia="Consolas" w:cs="Consolas"/>
      <w:sz w:val="12"/>
      <w:szCs w:val="12"/>
      <w:shd w:fill="FFFFFF" w:val="clear"/>
    </w:rPr>
  </w:style>
  <w:style w:type="character" w:styleId="51">
    <w:name w:val="Основной текст (5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91">
    <w:name w:val="Основной текст (9)_"/>
    <w:qFormat/>
    <w:rPr>
      <w:sz w:val="34"/>
      <w:szCs w:val="34"/>
      <w:shd w:fill="FFFFFF" w:val="clear"/>
    </w:rPr>
  </w:style>
  <w:style w:type="character" w:styleId="81">
    <w:name w:val="Основной текст (8)_"/>
    <w:qFormat/>
    <w:rPr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Times New Roman"/>
      <w:sz w:val="12"/>
      <w:szCs w:val="1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Times New Roman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cs="Times New Roman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rFonts w:cs="Times New Roman"/>
      <w:sz w:val="34"/>
      <w:szCs w:val="34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8:00Z</dcterms:created>
  <dc:creator>Хангерай</dc:creator>
  <dc:description/>
  <dc:language>en-US</dc:language>
  <cp:lastModifiedBy>66666</cp:lastModifiedBy>
  <dcterms:modified xsi:type="dcterms:W3CDTF">2019-03-20T09:08:00Z</dcterms:modified>
  <cp:revision>2</cp:revision>
  <dc:subject/>
  <dc:title/>
</cp:coreProperties>
</file>