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сударственное казённое общеобразовательное     учреждение  «Щедринская СОШ Тляратинского район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значимый исследовательский проект на тему:</w:t>
      </w:r>
      <w:bookmarkStart w:id="0" w:name="OLE_LINK2"/>
      <w:bookmarkStart w:id="1" w:name="OLE_LINK1"/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>«Энергетические напитки – вред или польза?»</w:t>
      </w:r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рок реализации: 3 месяца (с 1 октября 2018 года                                    по 1 декабря 2016 года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 учащиеся 7-8  класс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  учитель англий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бдулаева Аминат Магомедов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747"/>
      </w:tblGrid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«Энергетические напитки – вред или польза?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Актуальность темы. </w:t>
      </w:r>
      <w:r>
        <w:rPr>
          <w:sz w:val="22"/>
          <w:szCs w:val="22"/>
        </w:rPr>
        <w:t xml:space="preserve">В настоящее время на рассмотрение </w:t>
      </w:r>
      <w:r>
        <w:rPr>
          <w:rStyle w:val="StrongEmphasis"/>
          <w:b w:val="false"/>
          <w:bCs w:val="false"/>
          <w:sz w:val="22"/>
          <w:szCs w:val="22"/>
        </w:rPr>
        <w:t>Государственной думы предложен проект Федерального закона «Об ограничениях розничной продажи и потребления тонизирующих безалкогольных и слабоалкогольных напитков» [5].</w:t>
      </w:r>
      <w:r>
        <w:rPr>
          <w:sz w:val="22"/>
          <w:szCs w:val="22"/>
        </w:rPr>
        <w:t xml:space="preserve"> Это свидетельствует о зарегистрированном негативном влиянии энергетических напитков на здоровье человека, вследствие повышенного содержания в них кофеина. В тоже время именно этот компонент, приводящий к стимуляции нервной системы, привлекает потребителей, большинство из которых молодежь [1]. Однако кроме кофеина энергетические напитки быть обогащены витаминами, и другими биологически активными веществами. Поэтому, влияние их на организм человека может быть неоднозначны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Постановка и формулировка проблемы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Частое употребление энергетических напитков дает нам энергию… и забирает наше здоровь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етические напитки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(энергетики, энерготоники) – безалкогольные или слабоалкогольные напитки, в рекламной компании которых делается акцент на их способность стимулировать центральную нервную систему человека и повышать работоспособность [1,3,5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став большинства подобных напитков входят: углеводы, витамины, таурин, карнитин, аскорбиновая кислота, продукты растительного происхождения и кофеин. Энергетическими составляющими таких напитков являются углеводы и продукты растительного происхождения: гуарана,  женьшень, кофеин. По эффективности действия одна баночка напитка сравнима с двумя десятками чашек кофе. Человек использует свои собственные ресурсы, а проще говоря, берет их у себя взаймы. Долг, разумеется, рано или поздно приходится возвращать, расплачиваясь бессонницей, раздражительностью и депрессией.</w:t>
        <w:tab/>
        <w:t>Врачи отмечают что при длительном употреблении энергетических напитков у человека снижаются показатели умственной деятельности, истощаются защитные силы организма и ослабевает иммунитет</w:t>
      </w:r>
      <w:r>
        <w:rPr>
          <w:rStyle w:val="StrongEmphasis"/>
          <w:b w:val="false"/>
          <w:bCs w:val="false"/>
          <w:sz w:val="22"/>
          <w:szCs w:val="22"/>
        </w:rPr>
        <w:t xml:space="preserve"> [4]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ипотеза исследовательской работы</w:t>
      </w:r>
      <w:r>
        <w:rPr>
          <w:sz w:val="22"/>
          <w:szCs w:val="22"/>
        </w:rPr>
        <w:t>: энергетические напитки оказывают отрицательное воздействие на здоровье человек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исследовательской работы:</w:t>
      </w:r>
      <w:r>
        <w:rPr>
          <w:sz w:val="22"/>
          <w:szCs w:val="22"/>
        </w:rPr>
        <w:t xml:space="preserve"> доказать отрицательное влияние   энергетических напитков на организм челове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>найти информацию о действие на организм веществ, входящих в состав энергетических напит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зучить состав энергетических напит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вести социологический опрос среди учащихся 5-9 классов, для выявления отношения к энергетическим напитка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ровести эксперименты, показывающие влияние энергетических напитков на органы и живые организмы; </w:t>
      </w:r>
    </w:p>
    <w:p>
      <w:pPr>
        <w:pStyle w:val="Normal"/>
        <w:numPr>
          <w:ilvl w:val="0"/>
          <w:numId w:val="4"/>
        </w:numPr>
        <w:spacing w:lineRule="auto" w:line="360"/>
        <w:ind w:left="720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елать наглядный материал по итогам эксперимента (презентация и фотографии), пропагандировать отрицательное воздействие энергетических напитков на растущий организ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ab/>
        <w:t xml:space="preserve">Объект: </w:t>
      </w:r>
      <w:r>
        <w:rPr>
          <w:bCs/>
          <w:kern w:val="2"/>
          <w:sz w:val="22"/>
          <w:szCs w:val="22"/>
        </w:rPr>
        <w:t>энергетические напит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ab/>
        <w:t xml:space="preserve">Предмет: </w:t>
      </w:r>
      <w:r>
        <w:rPr>
          <w:bCs/>
          <w:kern w:val="2"/>
          <w:sz w:val="22"/>
          <w:szCs w:val="22"/>
        </w:rPr>
        <w:t>влияние энергетических напитков на живые организмы.</w:t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тория возникновения энергетических напитков </w:t>
      </w:r>
      <w:r>
        <w:rPr>
          <w:b/>
          <w:bCs/>
          <w:color w:val="414141"/>
          <w:sz w:val="22"/>
          <w:szCs w:val="22"/>
        </w:rPr>
        <w:t>в Европе и Росс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color w:val="414141"/>
          <w:sz w:val="22"/>
          <w:szCs w:val="22"/>
        </w:rPr>
        <w:tab/>
      </w:r>
      <w:r>
        <w:rPr>
          <w:rFonts w:eastAsia="Calibri"/>
          <w:bCs/>
          <w:sz w:val="22"/>
          <w:szCs w:val="22"/>
          <w:lang w:eastAsia="en-US"/>
        </w:rPr>
        <w:t xml:space="preserve">Современные      энергетические   напитки    зачастую   называют   напитками «третьего тысячелетия». Однако люди   пользовались природными стимуляторами с древнейших времён. Так, в Азии использовали эфедру, на Ближнем Востоке – кофе, на Дальнем Востоке - лимонник китайский, в Юго-Восточной Азии и  Китае- чай, в Южной Америке- мате, в Монголии –женьшень </w:t>
      </w:r>
      <w:r>
        <w:rPr>
          <w:rStyle w:val="StrongEmphasis"/>
          <w:b w:val="false"/>
          <w:bCs w:val="false"/>
          <w:sz w:val="22"/>
          <w:szCs w:val="22"/>
        </w:rPr>
        <w:t>[2]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В 1982 году австриец Дитрих Матешиц попробовал в баре гонконгского отеля Mandarin местные тонизирующие напитки, и ему пришла в голову идея продвигать нечто подобное на родине. Матешиц решил спасти мир от усталости и хандры. В лаборатории он вывел "волшебную" формулу smart drink — "энергетические напитки". В 1984 году Матешиц основал компанию Red Bull GmbH, разработал рецепт и маркетинговую концепцию напитка и через три года стал продавать Red Bull Energy Drink в Австрии. В 1992 году новый энергетический напиток впервые начал экспортироваться в Венгрию. Вслед за предприимчивым австрийцем в середине 1990-х свои варианты энергетических напитков стали предлагать и другие производители. Напитки Red Devil, Adrenaline Rush и еще целого ряда брэндов отличаются друг от друга по вкусу, но содержат сходный набор компонентов, да и в рекламных кампаниях брэнды упирают на одни и те же эффекты. В частности, энергетические напитки предлагают избавиться от усталости и сонливости, обрести бодрость и поднять тонус, и применить обретенное для работы, учебы и занятий спортом </w:t>
      </w:r>
      <w:r>
        <w:rPr>
          <w:rStyle w:val="StrongEmphasis"/>
          <w:b w:val="false"/>
          <w:bCs w:val="false"/>
          <w:sz w:val="22"/>
          <w:szCs w:val="22"/>
        </w:rPr>
        <w:t>[8]</w:t>
      </w:r>
      <w:r>
        <w:rPr>
          <w:sz w:val="22"/>
          <w:szCs w:val="22"/>
        </w:rPr>
        <w:t xml:space="preserve">. </w:t>
        <w:br/>
        <w:tab/>
        <w:t xml:space="preserve"> Напитки, повышающие тонус, активно продвигаются производителями на дискотеках и в ночных клубах. Баночки с тонизирующими напитками также можно обнаружить и в тренажерных зала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Хотя медики утверждают, что ингредиенты "энергетиков" не так эффективны, как уверяют их производители, и не оказывают сильного воздействия на организм человека, есть факты, говорящие об обратном. Во Франции, Дании и Норвегии "энергетики" запрещены к продаже в продовольственных магазинах, они продаются только в аптеках, так как считаются лекарственным средством. В Германии нельзя производить энергетические напитки.  А недавно Шведская национальная комиссия по контролю продуктов питания начала расследование смертей трех человек,  наступивших после употребления энергетических напитков</w:t>
      </w:r>
      <w:r>
        <w:rPr>
          <w:rStyle w:val="StrongEmphasis"/>
          <w:b w:val="false"/>
          <w:bCs w:val="false"/>
          <w:sz w:val="22"/>
          <w:szCs w:val="22"/>
        </w:rPr>
        <w:t xml:space="preserve"> [7]</w:t>
      </w:r>
      <w:r>
        <w:rPr>
          <w:rFonts w:eastAsia="Calibri"/>
          <w:bCs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Популярные марки энергетических напитк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l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ur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onster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ash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ornad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энергетических напитко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тки отличаются друг от друга по вкусу и цвету, но содержат сходный набор компонентов, представленный в табл.1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став энергетических напит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как стимулятор. Предельная суточная норма препарата для взрослого здорового человека – не более 1000 миллиграмм, разовая – до 300. Кофеин выводится из крови через 3 - 5 часов, да и то лишь половину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аминокислота, накапливаемая в мышечных тканях. Она улучшает работу сердечной мышцы. Но одна баночка энергетика содержит таурина более чем достаточно, в количестве, рекомендованном профессиональным спортсменам и совершенно не нужном обычным гражданам. Однако в последнее время в среде медиков появились мнения, что таурин вообще не оказывает никакого влияния на человеческий организм. А вот для кого он действительно полезен, так это для кошек: таурин содержат практически все консервы для пушистых питомцев.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т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компонент клеток человека, способствующий быстрому окислению жирных кислот. Карнитин усиливает обмен веществ и снижает утомляемость мышц. 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рана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гуараны применяются в медицине: они выводят из мышечных тканей молочную кислоту, препятствуют возникновению атеросклероза и очищают печень. Благодаря кофеину, содержащемуся в гуаране, она за считанные секунды растормошит любого соню.</w:t>
            </w:r>
          </w:p>
        </w:tc>
      </w:tr>
      <w:tr>
        <w:trPr>
          <w:trHeight w:val="1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группы 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еобходимы для нормальной работы нервной системы и головного мозга. Их недостаток организм может почувствовать, но повышение дозы не улучшит вашу производительность, умственные способности. </w:t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 недостатке наблюдается задержка роста, кожные поражения, у взрослых — воспаление и помутнение хрусталика, ведущее к катаракте, поражение слизистой оболочки полости рта.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Аскорбиновая кисло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лияет на различные функции организма: проницаемость капилляров, рост и развитие костной ткани, повышает иммунобиологическую сопротивляемость к неблагоприятным воздействиям, стимулирует продукцию гормонов надпочечников, способствует регенерации. 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ьш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Эффективно борется с усталостью, депрессией и стрессом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акты «З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оненты  энергетических напитков давно используются для стимуляции нервной сис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е напитки содержат комплекс витаминов и глюко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юкоза быстро проникает в кровь, обеспечивает энергией мышцы, мозг и другие жизненно-важные орг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и все энергетические напитки газированы, что ускоряет их действ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нижают сонливость и усталость, поднимают настро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уют часа 3 – 4 час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лагодаря удобной упаковке можно носить с собой и употреблять в любой ситуации, чего нельзя сказать о кофе или ча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акты «ПРОТИ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юдям, страдающим от сердечных заболеваний не следует употреблять энергетические напи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феин, который содержится в энергетических напитках, приводит к истощению нерв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м напиток никакой энергии не содержит, а только использует нашу собствен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тамины, которые содержатся в энергетических напитках, не могут заменить мультивитаминный компле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льзя смешивать энергетические напитки и другие напитки, содержащие кофеин (чай, кофе),  иначе вы можете превысить допустимую доз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е напитки высококалорийны. Энергетические напитки следует употреблять только перед тренировкой, а не после не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ческие напитки нельзя смешивать с алкоголем. Кофеин повышает давление, а алкоголь еще более усиливает его действ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йствие напитков сохраняется в среднем 3 - 5 часов, после чего организму нужен отдых. Кроме того, кофеин     вызывает привыкание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часть. Анкетирование учащихся 5-9 классов</w:t>
            </w:r>
          </w:p>
        </w:tc>
      </w:tr>
    </w:tbl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Анкетирование было проведено среди учащихся 5-9 классов ГКОУ «Щедринская СОШ Тляратинского района».  В анкетировании приняли участие 63  человека. 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кетирования  показали, что 75% учащихся 5-9 классов пробовали энергетические напитк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учащимся был задан вопрос: «Если вы употребляли энергетические напитки, знают ли родители об этом?».  И выяснили, что только каждый третий родитель знает об этом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акже мы выяснили частоту употребления энергетических напитков  Мы выявили, что половина учащихся 6 класса, и каждый пятый ученик 8 и 9 класса пробовали энергетические напитки 1 раз. Больше половины учащихся 6-9 классов пили энергетические напитки несколько раз. 7% учащихся пьют энергетики регулярно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/>
        <w:t>Интересным оказались результаты ощущений  после употребления энергетических напитков. Каждому  третьему ученику напиток понравился на вкус, тем, кому не понравилось меньше – 9%.  При этом, планируемая цель – бодрость достигается далеко не всегда, её почувствовали только 13% учеников. В то же время 25% после употребления напитков чувствовали усталость и сонливость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41084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2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Более 76% учеников отметили, что их друзья употребляют энергетики.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8%  признались, что их родители употребляют энергетические напит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кже в анкете был задан вопрос: «Для чего употребляют энергетики?». Больше половины учащихся считают, употребляют, чтобы получить энергию, каждый пятый ответил – вкусно и весело, и 10% для того, чтобы казаться взрослы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ледний вопрос в анкете был о вреде энергетических напитков Почти половина учащихся считает, что энергетики разрушают внутренние органы, а 54% не знают о вредном значении напитков.</w: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большинство учащихся 5-9 классов пробовали энергетические напитки, каждому третьему они нравятся на вкус. 10% учащихся считают это модным и «крутым». Больше половины учащихся не знают о вредном значении энергетиков.  Только 8% родителей употребляют энергетические напитки, но их употребляет 80% друзей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</w:rPr>
        <w:t xml:space="preserve">Сравнительный анализ напитков на основе этикеток позволяет сделать следующие выводы: напитки содержат сходный набор компонентов, наибольшей калорийностью обладает напиток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, он же содержит наибольшее количество углеводов. Два напитка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 xml:space="preserve"> содержат белки. Все напитки, кроме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>, содержат консерванты, способствующие сохранности продукта,  красители и искусственные ароматизаторы, которые придают напиткам нужную окраску и аромат, но могут оказывать отрицательное влияние на организ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и изучении химического состава энергетических напитков было подтверждено наличие в них кофеина, причем наибольшее количество зарегистрировано в напитке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(табл.2)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Экспериментальная часть. Было проведено несколько экспериментов. Предлагаем выводы этих экспериментов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>1 ВЫВОД: все энергетические напитки име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лую среду. Особенно кислая среда выявлена у напитка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>. Поэтому не рекомендуется употреблять эти напитки людям, имеющим заболевания желуд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 ВЫВОД: Таким образом, энергетические напитки содержит красители, которые окрашивают мясо. В некоторых энергетиках мясо стало мягким, то есть напитки содержат вещества, разлагающие мясо. Через день в трёх энергетиках мясо стало тёмным, а в спирте твёрдым. Через три дня в стаканах появилась плесень и тухлый запах. Эксперимент пришлось прекрат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ВЫВОД: через 5 минут в двух напитках печень стала разлагаться, а в спирте стала тёмной. Через час печень стала тёмного, серого цвета. Через 1 день печень стала разлагаться во всех энергетических напитках. Через 3 дня в напитке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 xml:space="preserve"> печень полностью разложилась, а в спирте стала очень твёрдой. В стаканах появилась плесень и тухлый запах. Эксперимент пришлось прекрат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ВЫВОД: через 5 минут во всех энергетиках, кроме  </w:t>
      </w:r>
      <w:r>
        <w:rPr>
          <w:sz w:val="22"/>
          <w:szCs w:val="22"/>
          <w:lang w:val="en-US"/>
        </w:rPr>
        <w:t>Adren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h</w:t>
      </w:r>
      <w:r>
        <w:rPr>
          <w:sz w:val="22"/>
          <w:szCs w:val="22"/>
        </w:rPr>
        <w:t xml:space="preserve">, белок стал сворачиваться, появились белые волокна. В спирте белок свернулся сразу весь.Через час в напитке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белок окрасился в розовый цвет, то есть в нём присутствуют красител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 xml:space="preserve">ВЫВОД: в скорлупе содержится много кальция, как в наших  зубах и костях. В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 скорлупа окрасилась уже через 5 минут, через час окрасилась скорлупа в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>. Соскрести это оказалось невозможно. Через день скорлупа стала хрупкой, расслоилас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6 ВЫВОД: в состав энергетических напитков входит вещество, способствующее очищению металла от ржавчины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Результаты анкетирования показали, что</w:t>
      </w:r>
      <w:r>
        <w:rPr/>
        <w:t xml:space="preserve"> </w:t>
      </w:r>
      <w:r>
        <w:rPr>
          <w:rFonts w:cs="Times New Roman" w:ascii="Times New Roman" w:hAnsi="Times New Roman"/>
        </w:rPr>
        <w:t>большинство учащихся 5-9 классов пробовали энергетические напитки,7% употребляют их регулярно.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10% учащихся употребляют напитки только затем, чтобы казаться взрослым и «крутым». </w:t>
      </w:r>
    </w:p>
    <w:p>
      <w:pPr>
        <w:pStyle w:val="Style17"/>
        <w:spacing w:lineRule="auto" w:line="360" w:before="0" w:after="0"/>
        <w:ind w:left="1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льше половины учащихся не знают о вредном значении энергетиков.  </w:t>
      </w:r>
    </w:p>
    <w:p>
      <w:pPr>
        <w:pStyle w:val="Style17"/>
        <w:spacing w:lineRule="auto" w:line="360" w:before="0" w:after="0"/>
        <w:ind w:left="110" w:firstLine="709"/>
        <w:jc w:val="both"/>
        <w:rPr/>
      </w:pPr>
      <w:r>
        <w:rPr>
          <w:rFonts w:cs="Times New Roman" w:ascii="Times New Roman" w:hAnsi="Times New Roman"/>
        </w:rPr>
        <w:t xml:space="preserve">4.Только 8% родителей употребляют энергетические напитки, но их употребляет 80% друзе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Сравнительный анализ напитков на основе этикетов показал, что напитки содержат сходный набор компонентов. Все напитки содержат консерванты, красители и ароматизаторы, которые придают напиткам нужную окраску и аромат, но могут оказывать отрицательное влияние на организм человек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се энергетические напитки име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слую сред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д действием напитков происходит более быстрое разложение печени, свёртывание белка, окрашивание мяса и разрушение скорлуп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состав энергетических напитков входит вещество, очищающее металл от ржавчин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Результаты наших исследований доказывают, что, действительно, энергетические  напитки оказывают отрицательное воздействие на живые организмы и органы. Исходя из результатов, полученных нами, можно предположить, что эти напитки не безопасны для нашего организма, для  органов пищеваре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авленная нами цель: доказательство отрицательного влияния   энергетических напитков на организм человека достигнута. Наша гипотеза подтвердилась. В результате исследования мы пришли к выводу, что из изученных напитков наиболее опасны  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urn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Несмотря на активную рекламу, энергетические напитки не безопасны для здоровья, особенно при частом их употреблении. Поэтому мы рассказали об этом ученикам нашей школы и нашим друзьям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ронов А., Мустафина Н. Рынок энергетических напитков в России –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foodsmarke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доровье! Энергетические напитки  – Электронный ресур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sunhome.ru/journal/17433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>Анкеты для учащихся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аш возраст 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обовали ли вы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Если пробовали, укажите названия_________________________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пробовали, знают ли родители об этом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 часто Вы употребляете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бовал 1 раз           </w:t>
        <w:tab/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бовал несколько раз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ью регулярно</w:t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щущения после употребления напитка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нравилось            </w:t>
        <w:tab/>
        <w:tab/>
        <w:t xml:space="preserve">  </w:t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нравилось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лив сил и энергии</w:t>
        <w:tab/>
        <w:tab/>
        <w:tab/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вления усталости и сонливости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потребляют ли ваши друзья 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 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потребляют ли ваши родители энергетические напитки?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 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чего употребляют энергетические напитки?________________________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ем полезны энергетические напитки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Чем вредны энергетические напитки____________________________________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2666B9"/>
      <w:sz w:val="17"/>
      <w:szCs w:val="17"/>
      <w:u w:val="non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smarket.info/" TargetMode="External"/><Relationship Id="rId4" Type="http://schemas.openxmlformats.org/officeDocument/2006/relationships/hyperlink" Target="http://www.sunhome.ru/journal/1743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9:00Z</dcterms:created>
  <dc:creator>1</dc:creator>
  <dc:description/>
  <cp:keywords/>
  <dc:language>en-US</dc:language>
  <cp:lastModifiedBy>1</cp:lastModifiedBy>
  <cp:lastPrinted>2019-05-11T19:17:00Z</cp:lastPrinted>
  <dcterms:modified xsi:type="dcterms:W3CDTF">2019-11-06T15:23:00Z</dcterms:modified>
  <cp:revision>19</cp:revision>
  <dc:subject/>
  <dc:title/>
</cp:coreProperties>
</file>