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КОУ РД «Щедринская СОШ Тлярат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ДОУ ЗО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9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52525"/>
          <w:sz w:val="48"/>
          <w:szCs w:val="24"/>
          <w:lang w:eastAsia="ru-RU"/>
        </w:rPr>
        <w:t xml:space="preserve">Игра-викторина в 10-11 клас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52525"/>
          <w:sz w:val="48"/>
          <w:szCs w:val="24"/>
          <w:lang w:eastAsia="ru-RU"/>
        </w:rPr>
      </w:pPr>
      <w:r>
        <w:rPr>
          <w:rFonts w:eastAsia="Times New Roman" w:cs="Arial" w:ascii="Arial" w:hAnsi="Arial"/>
          <w:b/>
          <w:color w:val="252525"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52525"/>
          <w:sz w:val="48"/>
          <w:szCs w:val="24"/>
          <w:lang w:eastAsia="ru-RU"/>
        </w:rPr>
      </w:pPr>
      <w:r>
        <w:rPr>
          <w:rFonts w:eastAsia="Times New Roman" w:cs="Arial" w:ascii="Arial" w:hAnsi="Arial"/>
          <w:b/>
          <w:color w:val="252525"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4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52525"/>
          <w:sz w:val="48"/>
          <w:szCs w:val="24"/>
          <w:lang w:val="en-US" w:eastAsia="ru-RU"/>
        </w:rPr>
        <w:t>"The United Kingdom of Great Britain"</w:t>
      </w:r>
    </w:p>
    <w:p>
      <w:pPr>
        <w:pStyle w:val="Normal"/>
        <w:jc w:val="center"/>
        <w:rPr>
          <w:rFonts w:ascii="Arial" w:hAnsi="Arial" w:eastAsia="Times New Roman" w:cs="Arial"/>
          <w:color w:val="252525"/>
          <w:sz w:val="44"/>
          <w:szCs w:val="24"/>
          <w:lang w:val="en-US" w:eastAsia="ru-RU"/>
        </w:rPr>
      </w:pPr>
      <w:r>
        <w:rPr>
          <w:rFonts w:eastAsia="Times New Roman" w:cs="Arial" w:ascii="Arial" w:hAnsi="Arial"/>
          <w:color w:val="252525"/>
          <w:sz w:val="4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0065" cy="4584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Подготовила учитель английского языка:</w:t>
      </w:r>
    </w:p>
    <w:p>
      <w:pPr>
        <w:pStyle w:val="Normal"/>
        <w:tabs>
          <w:tab w:val="clear" w:pos="708"/>
          <w:tab w:val="left" w:pos="1827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</w:t>
      </w:r>
      <w:r>
        <w:rPr>
          <w:sz w:val="28"/>
        </w:rPr>
        <w:t>Абдулаева Аминат Магомедо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Сценарий игры-викторины в 10-11 классе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Тема</w:t>
      </w:r>
      <w:r>
        <w:rPr>
          <w:rFonts w:eastAsia="Times New Roman" w:cs="Arial" w:ascii="Arial" w:hAnsi="Arial"/>
          <w:color w:val="252525"/>
          <w:sz w:val="24"/>
          <w:szCs w:val="24"/>
          <w:lang w:val="en-US" w:eastAsia="ru-RU"/>
        </w:rPr>
        <w:t xml:space="preserve"> :"The United Kingdom of Great Britain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и и задачи мероприятия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репление страноведческих знаний, расширение кругоз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интеллекта, познавательного интереса, творческой деятельности, умения работать в групп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мышления, памяти,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ние уважительного отношения к культуре другой стран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 игре принимают участие 4 команды по 6 человек в каждой. Команды заранее придумывают название команды и выбирают капитана. Ответыкомандоцениваетведущий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д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: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Dear children! Welcome to our game “The UK of Great Britain”! Let me introduce the teams and their captains: … I wish you all good luck! Let us start our gam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курс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 xml:space="preserve"> “Brainstorm”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просызадаютсякомандампоочереди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1. The English flag is …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) blue and white b) red and gree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c) red and whit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2. What is a “double-decker”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a) a bus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b) a train c) a ship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3. What river runs through London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a) the Thames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b) the Volga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) the Mississippi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4. Which museum is situated at Baker Street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) Tate museum b) Madam Tussaud’s museum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c) Sherlock Holmes Museum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5. What is the London Eye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) a telescop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b) an observation wheel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c) a newspaper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6. In which country the largest population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) Scotlan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b) England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c) Wales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7. What country is located on another island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) Scotlan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b) Northern Ireland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c) Wales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8. What is the newest capital in the world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) London b) Edinburgh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c) Belfas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I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курс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«Countries of the UK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ой команде раздается таблица и конверт с карточками столиц и символами стран. Ребятам необходимо заполнить таблицу на скорость. (Приложение 1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II конкурс “Make a Sentence”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андам даются карточки со словами. Нужно составить из данных слов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Scotland, capital, Edinburgh, is, of, th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2) to visit, Great, would, Britain, like, I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3) Palace, of, Buckingham, is, Queen, the home, Elizabeth II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4) is, England, capital, of, the, London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5) Britain, the world, beautiful, in, is, Great, country, the most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IV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курс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«A Magic Word».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андам в течении 5 минут предлагается из букв слов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GreatBritain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ить как можно больше коротких слов. Затем по очереди один человек из команды называет по одному слов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Vконкурс “PlacesofInterest”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омандам предлагается картинка с достопримечательностью Великобритании. Необходимо назвать на английском языке. (Приложение 2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V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курс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«Captains’ Contest»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.Ineed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ptainfromeachteam. You should combine these parts so as to get a popular name. Who will be the first? You can get 1 point for each right answer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1. Mickey                                    a) King</w:t>
        <w:br/>
        <w:t>2. Sleeping                                  b) Duck</w:t>
        <w:br/>
        <w:t>3. Alice                                   c) Hood  </w:t>
        <w:br/>
        <w:t>4. Peter                                        d) Mouse</w:t>
        <w:br/>
        <w:t>5. Donald                                    e) Beauty </w:t>
        <w:br/>
        <w:t>6. Robin                              f) in Wonderland</w:t>
        <w:br/>
        <w:t>7. The Lion                                 g) Pan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1d, 2e, 3f, 4g, 5b, 6c, 7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дведени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тогов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гры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флексия: Ну что дети вам понравилась викторина ? И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: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Our game has come to the end. Do you like the game? Let our jury sum up the results…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Thewinneris… (ведущий называет команду-победителя и вручает призы)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/>
        <w:t>Приложение 1</w:t>
      </w:r>
    </w:p>
    <w:tbl>
      <w:tblPr>
        <w:tblW w:w="92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69"/>
        <w:gridCol w:w="3386"/>
        <w:gridCol w:w="2451"/>
      </w:tblGrid>
      <w:tr>
        <w:trPr>
          <w:trHeight w:val="43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ountry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apita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Symbol</w:t>
            </w:r>
          </w:p>
        </w:tc>
      </w:tr>
      <w:tr>
        <w:trPr>
          <w:trHeight w:val="289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England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Scotland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Wales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orthernIreland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28360" cy="2947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61380" cy="2708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86450" cy="316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77890" cy="2849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00725" cy="30099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20410" cy="2857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35040" cy="2891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hyperlink r:id="rId10" w:tgtFrame="_blank">
        <w:r>
          <w:rPr>
            <w:rFonts w:eastAsia="Times New Roman" w:cs="Arial" w:ascii="Arial" w:hAnsi="Arial"/>
            <w:color w:val="252525"/>
            <w:sz w:val="18"/>
            <w:szCs w:val="18"/>
            <w:lang w:eastAsia="ru-RU"/>
          </w:rPr>
        </w:r>
      </w:hyperlink>
    </w:p>
    <w:p>
      <w:pPr>
        <w:pStyle w:val="Normal"/>
        <w:shd w:fill="FFFFFF" w:val="clear"/>
        <w:spacing w:lineRule="atLeast" w:line="0" w:before="0" w:after="160"/>
        <w:jc w:val="center"/>
        <w:rPr/>
      </w:pPr>
      <w:hyperlink r:id="rId11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videouroki.net/course/profiessional-naia-kompietientnost-piedaghoghov-v-usloviiakh-vniedrieniia-fgos.html?utm_source=multiurok&amp;utm_medium=banner&amp;utm_campaign=mskachat&amp;utm_content=course&amp;utm_term=5" TargetMode="External"/><Relationship Id="rId11" Type="http://schemas.openxmlformats.org/officeDocument/2006/relationships/hyperlink" Target="https://videouroki.net/course/profiessional-naia-kompietientnost-piedaghoghov-v-usloviiakh-vniedrieniia-fgos.html?utm_source=multiurok&amp;utm_medium=banner&amp;utm_campaign=mskachat&amp;utm_content=course&amp;utm_term=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8:00Z</dcterms:created>
  <dc:creator>Пользователь</dc:creator>
  <dc:description/>
  <dc:language>en-US</dc:language>
  <cp:lastModifiedBy>66666</cp:lastModifiedBy>
  <cp:lastPrinted>2019-10-29T14:56:00Z</cp:lastPrinted>
  <dcterms:modified xsi:type="dcterms:W3CDTF">2019-11-07T10:18:00Z</dcterms:modified>
  <cp:revision>2</cp:revision>
  <dc:subject/>
  <dc:title/>
</cp:coreProperties>
</file>