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90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rPr/>
      </w:pPr>
      <w:r>
        <w:rPr>
          <w:sz w:val="48"/>
          <w:szCs w:val="48"/>
        </w:rPr>
        <w:t xml:space="preserve">      </w:t>
      </w:r>
      <w:r>
        <w:rPr>
          <w:b/>
          <w:sz w:val="28"/>
          <w:szCs w:val="28"/>
        </w:rPr>
        <w:t>Государственное казённое  общеобразовательное учрежд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Щедринская СОШ Тлярат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                   </w:t>
      </w:r>
      <w:r>
        <w:rPr>
          <w:b/>
          <w:sz w:val="72"/>
          <w:szCs w:val="72"/>
        </w:rPr>
        <w:t>Проект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             </w:t>
      </w:r>
      <w:r>
        <w:rPr>
          <w:b/>
          <w:i/>
          <w:sz w:val="56"/>
          <w:szCs w:val="56"/>
        </w:rPr>
        <w:t xml:space="preserve">«Школьная газета, 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как средство массовой информации                              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                     </w:t>
      </w:r>
      <w:r>
        <w:rPr>
          <w:b/>
          <w:i/>
          <w:sz w:val="56"/>
          <w:szCs w:val="56"/>
        </w:rPr>
        <w:t xml:space="preserve">школьников»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drawing>
          <wp:inline distT="0" distB="0" distL="0" distR="0">
            <wp:extent cx="471043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 xml:space="preserve">Срок реализации проекта 3 месяца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>(10 .09-10.11.2017 г).</w:t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  <w:sz w:val="56"/>
          <w:szCs w:val="56"/>
        </w:rPr>
        <w:t xml:space="preserve">          </w:t>
      </w:r>
      <w:r>
        <w:rPr>
          <w:sz w:val="36"/>
          <w:szCs w:val="36"/>
        </w:rPr>
        <w:t>Подготовила группа учащиеся 8-10 классов</w:t>
      </w:r>
    </w:p>
    <w:p>
      <w:pPr>
        <w:pStyle w:val="3"/>
        <w:ind w:left="-900"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д руководством учителя английского языка</w:t>
      </w:r>
    </w:p>
    <w:p>
      <w:pPr>
        <w:pStyle w:val="3"/>
        <w:ind w:left="-900" w:firstLine="360"/>
        <w:jc w:val="center"/>
        <w:rPr/>
      </w:pPr>
      <w:r>
        <w:rPr>
          <w:sz w:val="36"/>
          <w:szCs w:val="36"/>
        </w:rPr>
        <w:t>Абдулаевой Аминат Магомедовны.</w:t>
      </w:r>
    </w:p>
    <w:p>
      <w:pPr>
        <w:pStyle w:val="3"/>
        <w:ind w:left="-90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ind w:left="-90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ind w:left="-90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ЩЕДРИН-2017</w:t>
      </w:r>
    </w:p>
    <w:p>
      <w:pPr>
        <w:pStyle w:val="3"/>
        <w:ind w:left="-90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ind w:left="-900" w:first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ind w:left="-900" w:firstLine="360"/>
        <w:jc w:val="center"/>
        <w:rPr>
          <w:sz w:val="48"/>
          <w:szCs w:val="48"/>
        </w:rPr>
      </w:pPr>
      <w:r>
        <w:rPr>
          <w:sz w:val="48"/>
          <w:szCs w:val="48"/>
        </w:rPr>
        <w:t>Вступление</w:t>
      </w:r>
    </w:p>
    <w:p>
      <w:pPr>
        <w:pStyle w:val="3"/>
        <w:ind w:left="-900" w:firstLine="360"/>
        <w:rPr>
          <w:rFonts w:ascii="Bookman Old Style" w:hAnsi="Bookman Old Style" w:cs="Bookman Old Style"/>
          <w:i/>
          <w:i/>
          <w:iCs/>
          <w:sz w:val="48"/>
          <w:szCs w:val="48"/>
        </w:rPr>
      </w:pPr>
      <w:r>
        <w:rPr>
          <w:sz w:val="48"/>
          <w:szCs w:val="48"/>
        </w:rPr>
        <w:t>Школа - это большая семья с хорошими традициями и богатой историей. Как много интересного происходило и постоянно происходит в ней! Чтобы не терять существующую связь между ее настоящим и прошлым, настоящим и прошлым посёлка, округа, области необхо</w:t>
        <w:softHyphen/>
        <w:t>димо сообщать о новых сведениях или подзабытых фактах из её истории и о том, что кажется значительным здесь и сейчас. Между тем даже в условиях модернизации образования это проблематично без действенного и оперативного средства информирования о школьных делах, делах людей округа, области, которое могло бы не только достоверно отражать все процессы, происходящие вокруг, а особенно в школе, но и привлекать в нее новых учащихся и партне</w:t>
        <w:softHyphen/>
        <w:t xml:space="preserve">ров.  Поэтому необходимо использовать возможности школьной газеты, которая, развивая потенциальные способности учеников, позволит сохранять историю, способствовать их социализации.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48"/>
          <w:szCs w:val="48"/>
        </w:rPr>
      </w:pPr>
      <w:r>
        <w:rPr>
          <w:rFonts w:cs="Bookman Old Style" w:ascii="Bookman Old Style" w:hAnsi="Bookman Old Style"/>
          <w:i/>
          <w:i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Bookman Old Style" w:cs="Bookman Old Style"/>
          <w:i/>
          <w:i/>
          <w:iCs/>
          <w:sz w:val="52"/>
        </w:rPr>
      </w:pPr>
      <w:r>
        <w:rPr>
          <w:rFonts w:eastAsia="Bookman Old Style" w:cs="Bookman Old Style" w:ascii="Bookman Old Style" w:hAnsi="Bookman Old Style"/>
          <w:i/>
          <w:iCs/>
          <w:sz w:val="52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Проек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Школьная газета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массовой информации играют большую роль в жизни человека. Печатные издания, газеты и журналы, доступные для большинства читателей, несут в мир информацию, преломленную через личность автора публикаций, формируют мироощущение человека и его отношение к написанному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ями проекта</w:t>
      </w:r>
      <w:r>
        <w:rPr>
          <w:sz w:val="28"/>
          <w:szCs w:val="28"/>
        </w:rPr>
        <w:t xml:space="preserve"> "Школьная газета"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личности подро</w:t>
        <w:softHyphen/>
        <w:t xml:space="preserve">стков, их творческих способносте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навыка устных и письменных публицисти</w:t>
        <w:softHyphen/>
        <w:t xml:space="preserve">ческих выступлений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позиции учащихс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про</w:t>
        <w:softHyphen/>
        <w:t>фессиональная подготовка юных корреспондент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ых целей необходимо решить следующ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организовать практическую, общественно и социально значимую кол</w:t>
        <w:softHyphen/>
        <w:t>лективную деятельность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ысить познавательную активность учащихся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учить обучаемых вовремя реагировать на события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нахождения источников информации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ить подросткам возможности для "пробы пера" и реализации права "свободы слова" на страницах школьной газе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школьников наиболее читаемыми оказываются те материалы, в которых рассматриваются проблемы подростков. Наибольший интерес вызывают статьи или заметки, иллюстрированные фотографиями с места событий. Под</w:t>
        <w:softHyphen/>
        <w:t>ростки отмечают, что газета интересна для них тогда, когда в ней можно про</w:t>
        <w:softHyphen/>
        <w:t>читать что-то о себе или своих знакомых, о событиях, в которых они лично приняли участие. В соответствии с эффектом когнитивного диссонанса инте</w:t>
        <w:softHyphen/>
        <w:t>ресно то, что уже знакомо, и не сразу принимается новая "чужая" информа</w:t>
        <w:softHyphen/>
        <w:t>ц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мися 8-10 классов, посещающими литературный кружок было решено вначале выпустить пробный экземпляр «Школьная газета », проследить за реакцией детского и учительского коллективов, а уж затем провести </w:t>
      </w:r>
      <w:r>
        <w:rPr>
          <w:b/>
          <w:bCs/>
          <w:sz w:val="28"/>
          <w:szCs w:val="28"/>
        </w:rPr>
        <w:t>мониторинговое исследование</w:t>
      </w:r>
      <w:r>
        <w:rPr>
          <w:sz w:val="28"/>
          <w:szCs w:val="28"/>
        </w:rPr>
        <w:t xml:space="preserve"> о необходимости существования газеты, корректировать свою издательскую и творческую деятельность в зависимости от читательских запрос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гда читатели смогли ознакомиться с «Школьной газетой» № 1, журналисты провели </w:t>
      </w:r>
      <w:r>
        <w:rPr>
          <w:b/>
          <w:bCs/>
          <w:sz w:val="28"/>
          <w:szCs w:val="28"/>
        </w:rPr>
        <w:t xml:space="preserve">анкетирование </w:t>
      </w:r>
      <w:r>
        <w:rPr>
          <w:sz w:val="28"/>
          <w:szCs w:val="28"/>
        </w:rPr>
        <w:t>среди желающих учащихся 5 – 11классов и среди учителей школ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"Нужна ли школе своя газета?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Читаете ли Вы городские районные, газет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Постоян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Иног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Не чита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Устраивает ли Вас  количество публикаций о нашей школе на страницах городских, районных газет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. Публиковались ли в районных газетах заметки о Вашей семье,  род</w:t>
        <w:softHyphen/>
        <w:t>ственниках, Вас лично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Нужна ли школе своя газет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Хотели бы Вы стать корреспондентом школьной газет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Иног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Читали ли Вы газету «Школьной газетой »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Не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Понравилась ли Вам газета «Школьной газетой »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.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.Кое – чт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.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Какие рубрики особенно запомнили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пишит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Какие рубрики стали бы читать в школьной газ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результаты анкетирования, мы пришли к выводу, что большая часть опрошенных признает необходимость создания школьной га</w:t>
        <w:softHyphen/>
        <w:t>зеты, которая оперативно и достоверно отражала бы события, происходящие в школе, знакомила с темами, интересующими ребят и взрослых, позволяла им решать некоторые свои проблемы, способствовала бы формированию понимания и толерантности в общешкольном учительско – ученическом коллектив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этого проекта заключается в том, что он способствует при</w:t>
        <w:softHyphen/>
        <w:t>влечению подростков к участию в работе СМИ, в частности в школьной газете. Это означает выявление интересов, потребностей и склонностей обучающих</w:t>
        <w:softHyphen/>
        <w:t xml:space="preserve">ся,  развитие их творческих способностей, формирование у детей социальной компетентности, активной жизненной позиц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ханизм реализации проекта.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ация проекта по созданию школьной газеты предполага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ацию выпуска газеты форматом  А – 4, объемом 2 страницы в    много</w:t>
        <w:softHyphen/>
        <w:t xml:space="preserve">цветном варианте в ГКОУ РД  «Щедринская СОШ Тляратинского района»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фициальное признание детского творческого  объединения " Школьная газета » из числа учащихся, изъявивших желание стать постоянными корреспондентами. Обучение школьников основам журналистского дела через занятия в факультативе «Основы журналистского мастерств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ервоначальный сбор и накопление информации, ее обработку, набор текстов  заметок и статей в школьном компьютерном кабинете в программе Word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ределение основных информационных рубрик газеты, подготовку первого номера инициативной группой под руководством главного редактора газеты – Магомедовой П. и руководителя объединения. В дальнейшем содержание газеты будет корректи</w:t>
        <w:softHyphen/>
        <w:t>роваться с учетом запросов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здание банка фотоматериалов со школьных мероприятий с исполь</w:t>
        <w:softHyphen/>
        <w:t xml:space="preserve">зованием цифрового фотоаппарата и компьютера для их обработк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акетирование газеты, вычитывание, внесение корректорской и редак</w:t>
        <w:softHyphen/>
        <w:t>торской правки газетных материалов учащимися и учителем, ответственным за выпуск газе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спространение газеты в школе и за её предел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Изыскание денежных средств на выпуск газеты. Поиск спонсор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абота над проектом проводится в форме коллективных, групповы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тренингов и заняти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ся работа в газете учащимися ведется на общественных началах в соответствии с пл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еализации проекта проводится работа среди школьников и их родителей с целью изучения отношения к школьной газете и опре</w:t>
        <w:softHyphen/>
        <w:t>деляется степень необходимости продолжения или прекращения ее вы</w:t>
        <w:softHyphen/>
        <w:t>пуск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проделанной работы </w:t>
      </w:r>
      <w:r>
        <w:rPr>
          <w:b/>
          <w:bCs/>
          <w:sz w:val="28"/>
          <w:szCs w:val="28"/>
        </w:rPr>
        <w:t>оценивается</w:t>
      </w:r>
      <w:r>
        <w:rPr>
          <w:sz w:val="28"/>
          <w:szCs w:val="28"/>
        </w:rPr>
        <w:t xml:space="preserve"> по таким критериям, как востребованность проекта, степень охвата детей и подростков, занятость их в работе детского объединения «Школьная газета », эмоционально-деловые отношения участников проекта, качество подготовки публикуемых материалов и фотографи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29"/>
        <w:gridCol w:w="3213"/>
        <w:gridCol w:w="266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, анализ результатов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школьной газеты,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октябр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редств на изда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отенциальным спонсо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ешения о достаточном финансировани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х членов образовательного процесса к реализации проект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тверждение функций, продолжение работы «Школы журналистики». Формирование тем и рубрик 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 xml:space="preserve">Принятие и введение в действие локальных актов. Положение о «Школьной газете»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информации на электронных носителях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, консультации по макетированию, вёрстке, оформлению газетных материалов. Обучение юных корреспондентов навыкам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ского д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ежемесячный выпуск газеты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екта, поощрение наиболее активных участников проект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должение или прекращение</w:t>
              <w:tab/>
              <w:t>выпуска школьной газеты.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проек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ы считаем, что реализация проекта позво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большее число учащихся, а также их родителей и учителей к работе в газе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регулярный выпуск газе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динить в информационном пространстве всех участников образовательного процесса (учащихся, родителей, учителей, других работников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дить сотрудничество с другими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Положение о школьной газете "</w:t>
      </w:r>
      <w:r>
        <w:rPr>
          <w:szCs w:val="28"/>
        </w:rPr>
        <w:t xml:space="preserve"> Школьная газета</w:t>
      </w:r>
      <w:r>
        <w:rPr>
          <w:b/>
          <w:szCs w:val="28"/>
        </w:rPr>
        <w:t xml:space="preserve"> "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документом, регулирующим выпус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кольной газеты ГКОУ РД  «Щедринская СОШ Тляратинского района»                            Положение разработано в соответствии с Зако</w:t>
        <w:softHyphen/>
        <w:t>ном РФ от 10.07.1992 №  З266-1 «Об образовании», Федеральным законом от 24.07.1998 N 124-ФЗ «Об основных гарантиях прав ребенка в Российской Федера</w:t>
        <w:softHyphen/>
        <w:t>ции», Законом РФ от 24.12.1991 N 2124-1 "О средствах массовой информации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2. Школьная газета " Школьная газета " является средством массовой информ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КОУ РД  «Щедринская СОШ Тляратинского района»                                                                        1.3. Основной целью выпуска школьной газеты является постоянное информирование читателей о жизни школы, посёлка, округа. </w:t>
        <w:softHyphen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3адачи школьной газ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Развивать познавательную активность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Вырабатывать устойчивый интерес к работе с различными литературны</w:t>
        <w:softHyphen/>
        <w:t>ми источни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 Повышать информационную культуру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. Организация деятельности школьной газеты "</w:t>
      </w:r>
      <w:r>
        <w:rPr>
          <w:sz w:val="28"/>
          <w:szCs w:val="28"/>
        </w:rPr>
        <w:t xml:space="preserve"> Школьная газета</w:t>
      </w:r>
      <w:r>
        <w:rPr>
          <w:b/>
          <w:bCs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1. Учредителем газеты является ГКОУ РД  «Щедринская СОШ Тляратинского района»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Руководитель объединения несет ответственность за содержа</w:t>
        <w:softHyphen/>
        <w:t>ние газеты «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3. Члены детского объединения " Школьная газета " являются специальными корреспондентами, которые готовят материалы к публикации в газете, отвечают за достоверность собранной информ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Заметки в газету могут подавать желающие из числа учеников и их ро</w:t>
        <w:softHyphen/>
        <w:t xml:space="preserve">дителей, учителей и других работников школ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Выпуск газеты осуществляется в рамках воспитательной направлений: "Семья и школа", «Гражданское и патриотическое воспитание школь</w:t>
        <w:softHyphen/>
        <w:t>ников», "Здоровьесберегающее воспитание» ", «Развитие деятельностных и коммуникативных компетенций школьников» "Профильное воспитани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Газета предоставляет информацию, отражающую важные события в жиз</w:t>
        <w:softHyphen/>
        <w:t>ни страны, района, села, школы (знаменательные даты, юбилеи, значимые и интересные собы</w:t>
        <w:softHyphen/>
        <w:t>тия). 3.10. Отдельные номера газеты могут иметь свою тематическую направлен</w:t>
        <w:softHyphen/>
        <w:t>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Структура газеты организована следующим образ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-я страница отражает основную тему данного выпус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-я страница посвящается информации, соответствующей заданной те</w:t>
        <w:softHyphen/>
        <w:t>мати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-я страница отводится под рубрики: "Старое фото'~ "Нам пишут'~ "Моя семья" и др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-я страница развлекательная: кроссворды, викторины, объявления, опрос общественного мнения, советы психолога и т. д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чать и распространение газ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Периодичность выпуска газеты - 1 раз в меся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Газета печатается в ГКОУ РД  «Щедринская СОШ Тляратинского района»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Оплата за печать осуществляется из средств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Газета распространяется через редакцию газеты или избранных в классах «почтальонов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Газета распространяется среди учителей, работников школы, детей и и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дителей. Оставшиеся экземпляры  можно распространять среди жителей посёл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Предоставляется по одному экземпляру в ГКУ «ЦОДОУ ЗОЖ»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мпетенции членов объединения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:   Организует проведение заседаний детского объединения,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 xml:space="preserve">               председательствует на них. Организует и руководит деятельностью учащихся по выполнению решений детского объединения.</w:t>
        <w:tab/>
        <w:t xml:space="preserve"> Организует  научно-исследовательскую деятельность объединения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дактор и редколлегия: Отвечают за информирование читателей газеты о внутришкольной жизни (деятельности клубов, кружковой работе, олимпиадах, предметных неделях, внеурочных мероприятиях.</w:t>
        <w:tab/>
        <w:tab/>
        <w:t xml:space="preserve">               Самостоятельно пишут статьи и заметки, составляют рабочие материалы.</w:t>
        <w:tab/>
        <w:t xml:space="preserve">  Отвечают за информирование читателей газеты о внутришкольной жизни с точки зрения ее непосредственных участников  через интервью - монолог, интервью-диалог, коллективное интервью, интервью-зарисовку, анкетирова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редактор: Отвечает за отбор материала, совершенствуют содержание и оформление статей, исправляют орфографические, пунктуационные, грамматические и стилистические ошибки, проводят</w:t>
        <w:tab/>
        <w:t xml:space="preserve"> литературное редактирование ста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пьютерщик:    Осуществляет компьютерную вёрстку готовых материал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Результаты анкетирования учителей.</w:t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185"/>
        <w:gridCol w:w="1366"/>
        <w:gridCol w:w="993"/>
        <w:gridCol w:w="1134"/>
        <w:gridCol w:w="992"/>
        <w:gridCol w:w="1417"/>
        <w:gridCol w:w="993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Читаете ли Вы городские районные, газеты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ивает ли Вас  количество публикаций о нашей школе на страницах городских, районных газет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овались ли в районных газетах заметки о Вашей семье,  род</w:t>
              <w:softHyphen/>
              <w:t>ственниках, Вас лично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жна ли школе своя газе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Хотели бы Вы стать корреспондентом школьной газ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Читали ли Вы газету «</w:t>
            </w:r>
            <w:r>
              <w:rPr>
                <w:sz w:val="28"/>
                <w:szCs w:val="28"/>
              </w:rPr>
              <w:t>Школьная газета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7. Понравилась ли Вам газета «</w:t>
            </w:r>
            <w:r>
              <w:rPr>
                <w:sz w:val="28"/>
                <w:szCs w:val="28"/>
              </w:rPr>
              <w:t>Шк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я газета 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рубрики особенно запомнили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рубрики стали бы читать в школьной газете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г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Результаты анкетирования учащихся 5-11 классов.</w:t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185"/>
        <w:gridCol w:w="968"/>
        <w:gridCol w:w="959"/>
        <w:gridCol w:w="1282"/>
        <w:gridCol w:w="1134"/>
        <w:gridCol w:w="1418"/>
        <w:gridCol w:w="992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 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Читаете ли Вы городские районные, газеты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ивает ли Вас  количество публикаций о нашей школе на страницах городских, районных газет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овались ли в районных газетах заметки о Вашей семье,  род</w:t>
              <w:softHyphen/>
              <w:t>ственниках, Вас лично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жна ли школе своя газета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Хотели бы Вы стать корреспондентом школьной газе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Чита ли ли Вы газету «</w:t>
            </w:r>
            <w:r>
              <w:rPr>
                <w:sz w:val="28"/>
                <w:szCs w:val="28"/>
              </w:rPr>
              <w:t>Шко льная газета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Понрави лась ли Вам газета «</w:t>
            </w:r>
            <w:r>
              <w:rPr>
                <w:sz w:val="28"/>
                <w:szCs w:val="28"/>
              </w:rPr>
              <w:t>Школь ная газета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рубрики особенно запомнили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рубрики стали бы читать в школьной газете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ног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52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bCs/>
      <w:sz w:val="36"/>
    </w:rPr>
  </w:style>
  <w:style w:type="paragraph" w:styleId="Style12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4:00Z</dcterms:created>
  <dc:creator>NONAME</dc:creator>
  <dc:description/>
  <cp:keywords/>
  <dc:language>en-US</dc:language>
  <cp:lastModifiedBy>1</cp:lastModifiedBy>
  <cp:lastPrinted>2017-10-12T21:12:00Z</cp:lastPrinted>
  <dcterms:modified xsi:type="dcterms:W3CDTF">2019-11-06T15:25:00Z</dcterms:modified>
  <cp:revision>12</cp:revision>
  <dc:subject/>
  <dc:title>Школа - это большая семья с хорошими традициями и богатой историей</dc:title>
</cp:coreProperties>
</file>