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 директор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8"/>
          <w:szCs w:val="28"/>
        </w:rPr>
        <w:t>ГКОУ  РД«Щедринская СОШ Тляратинского района»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Г.Магомедов____________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8"/>
          <w:szCs w:val="28"/>
        </w:rPr>
        <w:t>11 12 2019</w:t>
      </w:r>
      <w:r>
        <w:rPr/>
        <w:t xml:space="preserve"> г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0"/>
        <w:gridCol w:w="3937"/>
        <w:gridCol w:w="1592"/>
        <w:gridCol w:w="1701"/>
        <w:gridCol w:w="708"/>
        <w:gridCol w:w="7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е число детей рассчит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20-29 декабр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ие собрания во всех классах « Предупреждение детского травматизма и мерах безопасности при использовании новогодней пиротехники в новогодние праздн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детск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ВР Гаджиева Е.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родители шко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5-27 декабр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 на тему «Меры безопасности при использовании новогодней пиротехники в новогодние праздники и Т Б в зимний перио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детск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ВР Гаджиева Е.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учеников школ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12 20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тр конкурс « Новогоднее украшение начальных класс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 детей праздничного настроения(эсте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ВР Гаджиева Е.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 уче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тр конкурс среди комнат интерната « Самая новогодняя газет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 детей праздничного настроения(эсте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школьного интерна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ВР Гаджиева Е.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учащихся интер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на «Самую оригинальную снежинку» и « Самую красивую гирлянду своими руками» среди 5-10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ВР Гаджиева Е.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4 учеников шко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столо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тенгазет с символом года среди 5-10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ВР Гаджиева Е.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3 уче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ее представление для 1-4 классов « Ну-ка елка раз два три…» «Карнавальные превращения в Новый го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раздничного на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 директора по ВВР Гаджиева Е. С. Старший вож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+46 уче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ее представление для 5-10 « Новый год в мире шоу бизнес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раздничного на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м директора по ВВР Гаджиева Е.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3 уче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ка для интерната «Карнавальные превращения в Новый го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раздничного на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 директора по ВВР Гаджиева Е. С. Старший вожа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уче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ыгрыш  Новогодней лотере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План мероприятий по организованному проведению новогодних праздников и зимних каникул ГКОУ « Щедринская СОШ» Тляратинск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42:00Z</dcterms:created>
  <dc:creator>1</dc:creator>
  <dc:description/>
  <dc:language>en-US</dc:language>
  <cp:lastModifiedBy>66666</cp:lastModifiedBy>
  <cp:lastPrinted>2017-11-24T11:49:00Z</cp:lastPrinted>
  <dcterms:modified xsi:type="dcterms:W3CDTF">2019-12-11T20:42:00Z</dcterms:modified>
  <cp:revision>2</cp:revision>
  <dc:subject/>
  <dc:title/>
</cp:coreProperties>
</file>