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ГКОУ РД «Щедринская СОШ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ляратинского район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 Г.Г.Магомед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» _____________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(«Дорожная карта») по подготовке и провед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ГОКУ РД «Щедринская СОШ Тлярат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0 учебн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79"/>
        <w:gridCol w:w="34"/>
        <w:gridCol w:w="1702"/>
        <w:gridCol w:w="107"/>
        <w:gridCol w:w="2269"/>
        <w:gridCol w:w="35"/>
        <w:gridCol w:w="107"/>
        <w:gridCol w:w="340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Мероприятия по нормативно-правовому, инструктивно-методическому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 Всероссийских проверочных рабо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мероприятий («дорожной карты») по подготовке и проведению В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г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рожная карта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б организации проведения ВПР  в 2019/2020учебном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г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школьного координатора проведения В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г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доведение до учителей -предметников приказов и инструктивных документов Минобрнауки РФ, Рособрнадзора, Минобрнауки РД по вопросам организации и проведения В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координатор ВПР Магомедвалиев М.И., оператор школ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учителей - предметник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составе комиссии, назначению организаторов в аудиториях, ответственного за информационный обмен, регламенте проведения ВПР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м учебным предмет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-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по школе 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Мероприятия по формированию и ведению информационной системы проведения ВПР</w:t>
            </w:r>
          </w:p>
        </w:tc>
      </w:tr>
      <w:tr>
        <w:trPr>
          <w:trHeight w:val="11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несение сведений для формирования и ведения инфор</w:t>
              <w:softHyphen/>
              <w:t>мационной системы проведения  В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 графи</w:t>
              <w:softHyphen/>
              <w:t>к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школы в ФИС ОКО</w:t>
            </w:r>
          </w:p>
        </w:tc>
      </w:tr>
      <w:tr>
        <w:trPr>
          <w:trHeight w:val="7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регистрация школы на информационном портале ФИС 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в портале ФИС ОКО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направление заявки на участие в ВПР по соответствующему учебному предмету через информационный портал ФИС 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школы в ФИС ОКО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олучение (загрузка) результатов ВПР по соответствующему учебному предмету через информационный портал ФИС 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ка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лучение результатов  ВПР всех ОО по соответствующе</w:t>
              <w:softHyphen/>
              <w:t xml:space="preserve">му предмету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ртал ФИС 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 мере поступления ре</w:t>
              <w:softHyphen/>
              <w:t>зультат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 ФИС ОКО</w:t>
            </w:r>
          </w:p>
        </w:tc>
      </w:tr>
      <w:tr>
        <w:trPr>
          <w:trHeight w:val="12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онтроль за свое</w:t>
              <w:softHyphen/>
              <w:t>временным размещением информации об итогах  В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2019/2020 учебного г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 Магомедвалиев М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</w:t>
            </w:r>
          </w:p>
        </w:tc>
      </w:tr>
      <w:tr>
        <w:trPr>
          <w:trHeight w:val="562" w:hRule="atLeast"/>
        </w:trPr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рганизационно-технологическая работа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Подготовка статистического анализа результатов ВПР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 школы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ических консультаций, семинаров по вопросу подготовки и проведения ВПР, по структуре и содержанию проверочных работ, системе оцени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ИМЦ, Магомедвалиев М.И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тодической подготовки экспертов, участвующих при проведении ВПР</w:t>
            </w:r>
          </w:p>
        </w:tc>
      </w:tr>
      <w:tr>
        <w:trPr>
          <w:trHeight w:val="8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я проведения В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соответствии с графи</w:t>
              <w:softHyphen/>
              <w:t>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, учителя -предметник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ив-ности организации, проведения и проверки ВПР</w:t>
            </w:r>
          </w:p>
        </w:tc>
      </w:tr>
      <w:tr>
        <w:trPr>
          <w:trHeight w:val="6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аналитической справки об итогах проведения ВП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В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ыявление проблемных предметов по результатам  ВПР, оказание адресной методической помощи учителям, показавшим низкие результаты, направление учителей на курсы повышения квалифик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2019/2020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-предметники ИМЦ, зам. директора по УВР Магомедвалиев М.И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методически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ыявление существующих проблем в усвоении начальной, основной образовательной программы по предме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 итогам В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 школ</w:t>
            </w:r>
          </w:p>
        </w:tc>
      </w:tr>
      <w:tr>
        <w:trPr>
          <w:trHeight w:val="10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я транслирования опыта учителей, учащиеся которых показывают стабильно хорошие результ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Магомедвалиев М.И., руководители МО школы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</w:t>
            </w:r>
          </w:p>
        </w:tc>
      </w:tr>
      <w:tr>
        <w:trPr>
          <w:trHeight w:val="11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несение изменений в рабочие программы учебных пред</w:t>
              <w:softHyphen/>
              <w:t>метов на основе анализа  В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абочих программ по предметам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я в рамках внутришкольного контроля мони</w:t>
              <w:softHyphen/>
              <w:t>торинга подготовки обучающихся к ВПР на уровнях начального, основного общего и среднего общего образо</w:t>
              <w:softHyphen/>
              <w:t>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Магомедвалиев М.И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итогам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ществующих проблем внутренней системы оценки качества образования в школах.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тщательный анализ результатов ВПР   с целью выявления проблем формирования базовых предметных компетенц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езультатов в сравнении с имеющимися фактическими показателями успеваемости учащихся по данным предмета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Магомедвалиев М.И. ,учителя-предметник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обсуждение.</w:t>
            </w:r>
          </w:p>
        </w:tc>
      </w:tr>
      <w:tr>
        <w:trPr>
          <w:trHeight w:val="14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ключение вопросов организации и проведение  ВПР в предмет плановых проверок  О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2019/2020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-дации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right="284" w:hanging="2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родителей в учебно-воспитательный процес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right="284" w:firstLine="9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родителей учащихся о результатах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right="284" w:firstLine="9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дивидуальных бесед с родителями с целью усиления контроля за подготовкой  к урокам обучающихс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. руководители, зам. директора по ВВ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ОО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right="284" w:hanging="2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обязательного тематического учета знаний слабоуспевающих учащихся  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– предметники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качества обучения учащих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23:00Z</dcterms:created>
  <dc:creator>user181019</dc:creator>
  <dc:description/>
  <dc:language>en-US</dc:language>
  <cp:lastModifiedBy>66666</cp:lastModifiedBy>
  <cp:lastPrinted>2020-02-29T09:01:00Z</cp:lastPrinted>
  <dcterms:modified xsi:type="dcterms:W3CDTF">2020-03-05T18:23:00Z</dcterms:modified>
  <cp:revision>2</cp:revision>
  <dc:subject/>
  <dc:title/>
</cp:coreProperties>
</file>