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szCs w:val="28"/>
        </w:rPr>
        <w:t xml:space="preserve">Приложение 3 к письму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Рособрнадзора от  12.10.2017  №   10-718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Cs w:val="28"/>
        </w:rPr>
        <w:t xml:space="preserve">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44"/>
          <w:szCs w:val="36"/>
        </w:rPr>
      </w:pPr>
      <w:r>
        <w:rPr>
          <w:rFonts w:eastAsia="Times New Roman" w:cs="Times New Roman" w:ascii="Times New Roman" w:hAnsi="Times New Roman"/>
          <w:b/>
          <w:sz w:val="44"/>
          <w:szCs w:val="36"/>
        </w:rPr>
        <w:t>Сборник отчетных форм для проведения итогового сочинения (из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Москва, 2017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Сводный реестр отчетных форм для проведения итогового сочинения (изложения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91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52"/>
        <w:gridCol w:w="6520"/>
      </w:tblGrid>
      <w:tr>
        <w:trPr>
          <w:trHeight w:val="3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  <w:t>№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  <w:t>Код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  <w:t>Наименование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720" w:right="34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  <w:t>ИС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  <w:t>Списки распределения участников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  <w:t>по образовательным организациям (местам проведения)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  <w:t>ИС-02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  <w:t>Прикрепление образовательной организации регистрации к образовательной организации проведения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  <w:t>ИС-04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  <w:t>Список участников итогового сочинения (изложения)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  <w:t>образовательной организации (месте проведения)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  <w:t>ИС-05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  <w:t>Ведомость проведения итогового сочинения (изложения) в учебном кабинете образовательной организации (месте проведения)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  <w:t>ИС-06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  <w:t>Протокол проверки итогового сочинения (изложения)</w:t>
            </w:r>
          </w:p>
        </w:tc>
      </w:tr>
      <w:tr>
        <w:trPr>
          <w:trHeight w:val="296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  <w:t>ИС-0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  <w:t>Ведомость коррекции персональных данных участников итогового сочинения (изложения)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  <w:t>ИС-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  <w:t>Акт о досрочном завершении написания итогового сочинения (изложения) по уважительным причинам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  <w:t>ИС-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eastAsia="ru-RU"/>
              </w:rPr>
              <w:t>Акт об удалении участника итогового сочинения (изложения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01:00Z</dcterms:created>
  <dc:creator>Саламадина Дарья Олеговна</dc:creator>
  <dc:description/>
  <cp:keywords/>
  <dc:language>en-US</dc:language>
  <cp:lastModifiedBy>User</cp:lastModifiedBy>
  <dcterms:modified xsi:type="dcterms:W3CDTF">2017-12-08T10:01:00Z</dcterms:modified>
  <cp:revision>2</cp:revision>
  <dc:subject/>
  <dc:title/>
</cp:coreProperties>
</file>