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8"/>
          <w:szCs w:val="28"/>
        </w:rPr>
        <w:t>Расписание занятий 5 класса на 07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638"/>
        <w:gridCol w:w="2315"/>
        <w:gridCol w:w="1989"/>
        <w:gridCol w:w="2595"/>
        <w:gridCol w:w="3550"/>
        <w:gridCol w:w="2466"/>
      </w:tblGrid>
      <w:tr>
        <w:trPr>
          <w:trHeight w:val="4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 прилагательное как часть реч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случае отсутствия связи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.101, стр 81-86, упр 588-5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01. упр 566 и 575(списать дописывая окончания прил-х), стр 81-8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08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E0F5FF" w:val="clear"/>
              </w:rPr>
              <w:t>Д/з параграф 102 упр 579 стр 8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0.04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2"/>
        <w:gridCol w:w="1651"/>
        <w:gridCol w:w="2265"/>
        <w:gridCol w:w="2032"/>
        <w:gridCol w:w="2571"/>
        <w:gridCol w:w="3550"/>
        <w:gridCol w:w="2481"/>
      </w:tblGrid>
      <w:tr>
        <w:trPr>
          <w:trHeight w:val="4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ОЭТЫ 20 ВЕКА. И.А.Бунин« Помню долгий зимний вечер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resh.edu.ru/subject/lesson/7397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3-164 в учебни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2-163. Выразительное чтение стихотворения.Ответить на вопросы на стр 16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E0F5FF" w:val="clear"/>
              </w:rPr>
              <w:t>Д/з параграф 102 упр 583-584 стр 8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для 5 класса на 11.04.2020</w:t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1"/>
        <w:gridCol w:w="1754"/>
        <w:gridCol w:w="1553"/>
        <w:gridCol w:w="1746"/>
        <w:gridCol w:w="2467"/>
        <w:gridCol w:w="4824"/>
        <w:gridCol w:w="227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 9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жиотного. Подготовка к изложению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брать по плану 3 имени прилагательного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0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 1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Р/р. Русские поэты 20 века о Родине и родной природе.  Д.Кедрин «Аленушка», А.Прокофьев «Аленушка», Н.Рубцов «Родная деревн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.-12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3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ль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2"/>
        <w:gridCol w:w="1551"/>
        <w:gridCol w:w="2116"/>
        <w:gridCol w:w="1701"/>
        <w:gridCol w:w="2390"/>
        <w:gridCol w:w="4725"/>
        <w:gridCol w:w="2095"/>
      </w:tblGrid>
      <w:tr>
        <w:trPr>
          <w:trHeight w:val="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усские поэты 20 века о Родине и родной природе.  Д.Кедрин «Аленушка», А.Прокофьев «Аленушка», Н.Рубцов «Родная деревн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р Подробное изложение»Кошка Ю-ю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E0F5FF" w:val="clear"/>
              </w:rPr>
              <w:t>Д/з параграф 102 упр 583-584 стр 8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4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2"/>
        <w:gridCol w:w="1680"/>
        <w:gridCol w:w="2410"/>
        <w:gridCol w:w="2126"/>
        <w:gridCol w:w="2693"/>
        <w:gridCol w:w="3119"/>
        <w:gridCol w:w="2515"/>
      </w:tblGrid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з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E0F5FF" w:val="clear"/>
              </w:rPr>
              <w:t>Д/з параграф 102 упр 583-584 стр 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5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04. упр 592, стр 9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5 класса на 17.04.2020г.</w:t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2"/>
        <w:gridCol w:w="1593"/>
        <w:gridCol w:w="1966"/>
        <w:gridCol w:w="1838"/>
        <w:gridCol w:w="2256"/>
        <w:gridCol w:w="4725"/>
        <w:gridCol w:w="2188"/>
      </w:tblGrid>
      <w:tr>
        <w:trPr>
          <w:trHeight w:val="4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усские поэты 20 века о Родине и родной природе.  Д.Кедрин «Аленушка», А.Прокофьев «Аленушка», Н.Рубцов «Родная деревн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животного на основе изображенного «сочинение по картине Комарова «наводнени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дел « имя прилагательное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для 5 класса на 18.04.2020</w:t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1"/>
        <w:gridCol w:w="1754"/>
        <w:gridCol w:w="1553"/>
        <w:gridCol w:w="1746"/>
        <w:gridCol w:w="2467"/>
        <w:gridCol w:w="4824"/>
        <w:gridCol w:w="227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 9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фологический разбор имени прилагательног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и выполнение тестов в Яндекс Учебнике,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сап, зу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 работа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брать по плану 3 имени прилагательного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0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 1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усские поэты 20 века о Родине и родной природе.  Д.Кедрин «Аленушка», А.Прокофьев «Аленушка», Н.Рубцов «Родная деревн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resh.edu.ru/subject/lesson/7396/start/245010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- 167учебника, чтение и художественный анализ поэтического текста, приложение зу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е, художественный анализ, ответы на вопросы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.-12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97/" TargetMode="External"/><Relationship Id="rId3" Type="http://schemas.openxmlformats.org/officeDocument/2006/relationships/hyperlink" Target="https://resh.edu.ru/subject/lesson/7396/start/245010/" TargetMode="External"/><Relationship Id="rId4" Type="http://schemas.openxmlformats.org/officeDocument/2006/relationships/hyperlink" Target="https://resh.edu.ru/subject/lesson/7396/start/245010/" TargetMode="External"/><Relationship Id="rId5" Type="http://schemas.openxmlformats.org/officeDocument/2006/relationships/hyperlink" Target="https://resh.edu.ru/subject/lesson/7396/start/245010/" TargetMode="External"/><Relationship Id="rId6" Type="http://schemas.openxmlformats.org/officeDocument/2006/relationships/hyperlink" Target="https://resh.edu.ru/subject/lesson/7396/start/24501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8:00Z</dcterms:created>
  <dc:creator>Мурат</dc:creator>
  <dc:description/>
  <dc:language>en-US</dc:language>
  <cp:lastModifiedBy>66666</cp:lastModifiedBy>
  <dcterms:modified xsi:type="dcterms:W3CDTF">2020-04-12T19:48:00Z</dcterms:modified>
  <cp:revision>2</cp:revision>
  <dc:subject/>
  <dc:title/>
</cp:coreProperties>
</file>