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. Расписание уроков по ИЗО, МХК и музыке Гаджиевой Е. С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899"/>
        <w:gridCol w:w="1653"/>
        <w:gridCol w:w="1417"/>
        <w:gridCol w:w="1418"/>
        <w:gridCol w:w="4394"/>
        <w:gridCol w:w="709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 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осо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ур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04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0 -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ое выставочное искус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нет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зелковый бати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40-13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ликие скульпто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исунок скульптур Аскара Сарыджи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20-13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ажи мне, как ты живешь .  и я скажу, какой у тебя до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« Моя комната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55-12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 и миф в живописи и музы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йнворд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40- 11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ифония в музыке и живопис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Выучить «Весеннюю песню» Бах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30-12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фоническая картина. «Празднества»К. Дебюсс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ать ноты  «Пришла весна» Моцарт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4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0-12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зы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ая увертюра. Увертюра «Эгмонт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учить песню  «Земля в иллюминаторе.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55-13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. Симфония №7 Д Шостакович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75летию Победы Проект «Творчество Д Шостаковича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04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0 -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ременное выставочное искусство. Урок №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 «Космический корабль» к дню Космонавт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40-13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ы в ИЗО. Правила линейной перспектив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чить рисунок «Первые в космосе» к дню Космонавт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20-13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ьер, который мы созда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Космический корабль» (из разного материала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04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55-12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течения модернизма в живопис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 «Символизм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40- 11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на мольберт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исовать рисунок на музык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30-12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народов ми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учить песню «Шире круг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0-12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ая увертюра. Увертюра- фантазия  «Ромео и Джульетт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мотреть фильм «Ромео и Джульетт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55-13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. Симфония №7 Д Шостаковича. Урок №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75летию Победы Кроссворд по теме « 7 симфония Шостаковича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0 -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сам – мастер прикладного искусст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пка Балхарская керамика. Глин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40-13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ы в ИЗО. Правила воздушной перспективы перспектив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чить рисунок «Прибытие поезд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20-13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угало в огороде, или под шепот фонтанных струй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Сад моей мечты!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55-12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Х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изобразительное искусство 20 ве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по тем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40- 11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прессионизм в музыке и живопис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75летию Победы Выучить песню «Смуглянка»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на слова Якова Захаровича Шведова и музыку Анатолия Григорьевича Новиков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30-12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ые хи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75летию Побед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учить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Слова А. Фатьянов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Музыка В. Соловьев-Сед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Тальяночка» познакомиться с созданием песни и нарисовать по песне рисунок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0-12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музыкального театра. Балет «Ромео и Джульетта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75летию Победы Выучить песню « Алеш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 xml:space="preserve">  на стихи поэта Константина Ваншенкина и музыку композитора Эдуарда Колмановского. Рисунок памятнику советскому солдату «Алёша» в Болгар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55-13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 в храмовом синтезе искусств. Неизвестный Свиридов « О России петь- что стремиться в храм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75летию Победы Выучить песню «До свидания мальчики…» Б Окуджавы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50 -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 сам – мастер прикладного искусства. Урок№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Аварский костюм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40-13 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йзаж- большой ми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шить рисунок</w:t>
            </w:r>
          </w:p>
        </w:tc>
      </w:tr>
      <w:tr>
        <w:trPr>
          <w:trHeight w:val="6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20-13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помощью ЭОР, 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озиционно-конструктивные принципы дизайна одеж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«Школьная форма будущего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25:00Z</dcterms:created>
  <dc:creator>AC</dc:creator>
  <dc:description/>
  <dc:language>en-US</dc:language>
  <cp:lastModifiedBy>66666</cp:lastModifiedBy>
  <cp:lastPrinted>2020-04-11T09:41:00Z</cp:lastPrinted>
  <dcterms:modified xsi:type="dcterms:W3CDTF">2020-04-12T18:25:00Z</dcterms:modified>
  <cp:revision>2</cp:revision>
  <dc:subject/>
  <dc:title/>
</cp:coreProperties>
</file>