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2 «а» класса на вторник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79"/>
        <w:gridCol w:w="1054"/>
        <w:gridCol w:w="1559"/>
        <w:gridCol w:w="1417"/>
        <w:gridCol w:w="2410"/>
        <w:gridCol w:w="4394"/>
        <w:gridCol w:w="220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30 – 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частицы «не» с глагол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,Ваца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5 – 9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тсап, ZOO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.182,с.12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00 – 1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зь между компонентами умн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,Ваца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45 – 1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А.Благина «Посидим в тиши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,Ваца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30 – 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е путеше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,Ваца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Расписание на сре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5"/>
        <w:gridCol w:w="944"/>
        <w:gridCol w:w="1139"/>
        <w:gridCol w:w="1659"/>
        <w:gridCol w:w="1860"/>
        <w:gridCol w:w="5386"/>
        <w:gridCol w:w="17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.04.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-30-    9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помощью ЭО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заимосвязь деления и умно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,Ваца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.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.04.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помощью ЭО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куль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стирование метания малого мяча на точно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,Ваца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ъем туловища 30 се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.04.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помощью ЭО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.Машковская «Я маму свою обидел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тса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разительно читать стихотвор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.04.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4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-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помощью ЭО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о такое ритм ли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тса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кончить рисун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на четвер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74"/>
        <w:gridCol w:w="1244"/>
        <w:gridCol w:w="1712"/>
        <w:gridCol w:w="2258"/>
        <w:gridCol w:w="2972"/>
        <w:gridCol w:w="2122"/>
        <w:gridCol w:w="177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со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уро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сур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/З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04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-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помощью ЭО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общение знаний о глагол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,Вац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3,с.8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04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помощью ЭО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тературное чт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в шутку и в серьез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,Ваца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.76-7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04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помощью ЭО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глийский язы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енировка ЛЕ на тему «Профессии», множественное число существи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,Ваца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.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.6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04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4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-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помощью ЭО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хн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бота с бумагой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тса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делие «Русалка»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04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-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-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-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тса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Расписание на пятниц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04"/>
        <w:gridCol w:w="1282"/>
        <w:gridCol w:w="1483"/>
        <w:gridCol w:w="2117"/>
        <w:gridCol w:w="5254"/>
        <w:gridCol w:w="16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со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урок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/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4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-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помощью Э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кст-повествование и роль в нем глагол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,Ваца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вторить все о глаго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4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помощью Э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глийский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учение навыкам аудирования «Выражение преференции»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,Ваца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учить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4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помощью Э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ружающий ми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ы земной поверхност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тса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.78-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4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4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-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помощью Э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стирование метания малого мяч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,Ваца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ъем туловища 30 се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Расписание на суббо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974"/>
        <w:gridCol w:w="1222"/>
        <w:gridCol w:w="1472"/>
        <w:gridCol w:w="2263"/>
        <w:gridCol w:w="2542"/>
        <w:gridCol w:w="2883"/>
        <w:gridCol w:w="163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со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уро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сур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/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4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-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ем умножения и деления на число 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,Ваца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,6 с.7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4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дная литерату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.Магамматов «Моя мам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тса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.148-15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4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мя прилагательное как частица реч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,Ваца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, с.8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4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4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-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ружающий ми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дные богатст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тса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.82-8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15:00Z</dcterms:created>
  <dc:creator>admin</dc:creator>
  <dc:description/>
  <dc:language>en-US</dc:language>
  <cp:lastModifiedBy>66666</cp:lastModifiedBy>
  <dcterms:modified xsi:type="dcterms:W3CDTF">2020-04-12T20:15:00Z</dcterms:modified>
  <cp:revision>2</cp:revision>
  <dc:subject/>
  <dc:title/>
</cp:coreProperties>
</file>