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Приложение 4 к письм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Рособрнадзора от  12.10.2017  №   10-718      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t xml:space="preserve">Критерии оценивания итогового сочинения (изло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7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48194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Критерии оценивания итогового сочинения организациями, реализующими образовательные программы среднего общего образования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Cs w:val="28"/>
              <w:lang w:val="en-US" w:eastAsia="en-US"/>
            </w:rPr>
          </w:pPr>
          <w:hyperlink w:anchor="__RefHeading___Toc494819422">
            <w:r>
              <w:rPr>
                <w:rStyle w:val="IndexLink"/>
                <w:rFonts w:eastAsia="Calibri"/>
                <w:szCs w:val="28"/>
                <w:lang w:val="en-US" w:eastAsia="en-US"/>
              </w:rPr>
              <w:t>2. Критерии оценивания итогового изложения организациями, реализующими образовательные программы среднего общего образования</w:t>
            </w:r>
            <w:r>
              <w:rPr>
                <w:rStyle w:val="IndexLink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Cs w:val="28"/>
              <w:lang w:val="en-US" w:eastAsia="en-US"/>
            </w:rPr>
          </w:pPr>
          <w:hyperlink w:anchor="__RefHeading___Toc494819423">
            <w:r>
              <w:rPr>
                <w:rStyle w:val="IndexLink"/>
                <w:rFonts w:eastAsia="Calibri"/>
                <w:szCs w:val="28"/>
                <w:lang w:val="en-US" w:eastAsia="en-US"/>
              </w:rPr>
              <w:t>3. Рекомендуемые критерии оценивания итогового сочинения организациями, реализующими образовательные программы высшего образования</w:t>
            </w:r>
            <w:r>
              <w:rPr>
                <w:rStyle w:val="IndexLink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0"/>
          <w:lang w:eastAsia="ru-RU"/>
        </w:rPr>
      </w:pPr>
      <w:bookmarkStart w:id="1" w:name="__RefHeading___Toc494819421"/>
      <w:bookmarkEnd w:id="1"/>
      <w:r>
        <w:rPr>
          <w:rStyle w:val="1"/>
          <w:rFonts w:cs="Times New Roman" w:ascii="Times New Roman" w:hAnsi="Times New Roman"/>
          <w:b w:val="false"/>
          <w:color w:val="000000"/>
        </w:rPr>
        <w:t xml:space="preserve">1. </w:t>
      </w:r>
      <w:r>
        <w:rPr>
          <w:rStyle w:val="1"/>
          <w:rFonts w:cs="Times New Roman" w:ascii="Times New Roman" w:hAnsi="Times New Roman"/>
          <w:b w:val="false"/>
          <w:color w:val="000000"/>
          <w:lang w:eastAsia="ru-RU"/>
        </w:rPr>
        <w:t>Критерии оценивания итогового сочинения организациями, реализующими образовательные программы среднего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верке по критериям оценивания допускаются итоговые сочинения, соответствующие установленным треб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1.</w:t>
        <w:tab/>
        <w:t xml:space="preserve"> «Объем итогового сочин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уемое количество слов – от 350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количество слов в сочинении не устанавливается. Если в сочинении менее 2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2.</w:t>
        <w:tab/>
        <w:t xml:space="preserve"> «Самостоятельность написания итогового сочин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сочинение, соответствующее установленным требованиям, оценивается по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ответствие тем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ргументация. Привлечение литературного материа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омпозиция и логика рассужд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ачество письменной реч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рамот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и № 1 и № 2 являются основными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1 «Соответствие тем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содержания соч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только в случае, если сочинение не соответствует теме или в нем не прослеживается конкретной цели высказывания, то есть коммуникативного замысла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2 «Аргументация. Привлечение литературного материа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, произведения устного народного творчества (за исключением малых жанров), другие литературные источники) для аргументации своей поз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сочинение написано без привлечения литературного материала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3 «Композиция и логика рассужд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умения логично выстраивать рассуждение на предложенную тему. Участник должен выдерживать соотношение между тезисом и доказатель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4 «Качество письменной речи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низкое качество речи (в том числе речевые ошибки) существенно затрудняет понимание смысла сочинения. Во всех остальных случаях выставляется «зач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5 «Грамотность»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позволяет оценить грамотность выпускн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на 100 слов приходится в сумме более пяти ошибок: грамматических, орфографических, пунктуационных.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bookmarkStart w:id="2" w:name="__RefHeading___Toc494819422"/>
      <w:bookmarkStart w:id="3" w:name="Par41"/>
      <w:bookmarkEnd w:id="2"/>
      <w:bookmarkEnd w:id="3"/>
      <w:r>
        <w:rPr>
          <w:rFonts w:eastAsia="Calibri" w:cs="Times New Roman" w:ascii="Times New Roman" w:hAnsi="Times New Roman"/>
          <w:color w:val="000000"/>
          <w:lang w:eastAsia="ru-RU"/>
        </w:rPr>
        <w:t>2. Критерии оценивания итогового изложения организациями, реализующими образовательные программы среднего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изложение пишется подроб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роверке по критериям оценивания допускаются итоговые изложения, соответствующие установленным требован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1.</w:t>
        <w:tab/>
        <w:t>«Объем итогового изложе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уемое количество слов – 250–30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ое количество слов в изложении не устанавливается: участник должен исходить из содержания исходного текс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изложении менее 150 слов (в подсчет включаются все слова, в том числе и служебные), то выставляется «незачет» за невыполнение требования № 1                           и «незачет» за работу в целом (такое изложение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2.</w:t>
        <w:tab/>
        <w:t xml:space="preserve"> «Самостоятельность написания итогового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                 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изложение признано несамостоятельным, то выставляется «незачет»                  за невыполнение требования № 2 и «незачет» за работу в целом (такое изложение               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овое изложение (подробное), соответствующее установленным требованиям, оценивается по критерия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«Содержание изложения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«Логичность изложения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«Использование элементов стиля исходного текста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«Качество письменной речи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«Грамотност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и № 1 и № 2 являются основ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«зачета» за итоговое излож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1 «Содержание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ся умение участника передать содержание исходного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Незачет» ставится при условии, если участник существенно исказил содержание исходного текста или не передал его содержания. Во всех остальных случаях выставляется «зач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2 «Логичность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логично, последовательно излагать содержание исходного текста, избегать неоправданных повторов и нарушений последовательности внутри смысловых частей изло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ловии, если грубые логические нарушения мешают пониманию смысла изложенного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3 «Использование элементов стиля исходного текс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сохранить в изложении отдельные элементы стиля исходного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в изложении полностью отсутствуют элементы стиля исходного текста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4 «Качество письменной речи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выражать мысли, используя разнообразную лексику и различные речевые конструк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ловии, если низкое качество речи (в том числе грубые речевые ошибки) существенно затрудняет понимание смысла изложения. Во всех остальных случаях выставляется «зач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5 «Грамотность»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3"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ся грамотность участн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условии, если на 100 слов приходится в сумме более десяти ошибок: грамматических, орфографических, пунктуацион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bookmarkStart w:id="4" w:name="__RefHeading___Toc494819423"/>
      <w:bookmarkEnd w:id="4"/>
      <w:r>
        <w:rPr>
          <w:rFonts w:eastAsia="Calibri" w:cs="Times New Roman" w:ascii="Times New Roman" w:hAnsi="Times New Roman"/>
          <w:color w:val="000000"/>
          <w:lang w:eastAsia="ru-RU"/>
        </w:rPr>
        <w:t>3. Рекомендуемые критерии оценивания итогового сочинения организациями, реализующими образовательные программы высшего образова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критерии носят рекомендательный характер. Образовательная организация высшего образования вправе разработать собственные критерии оценивания итогового сочинения, в том числе на основе предложенных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оценивается по десяти критериям и с учетом его объема и самосто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№ 1 и № 2 являются основным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при проверке сочинения по критерию № 1 или № 2 поставлено 0 баллов, то сочинение дальше не проверяется: по всем остальным критериям выставляется 0 баллов.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114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1. Соответствие тем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раскрывает тему сочинения или в той или иной форме рассуждает на предложенную тему, выбрав убедительный путь ее раскрытия (например, отвечает на вопрос, поставленный в теме, или размышляет над предложенной проблемой и т.п.), коммуникативный замысел сочинения выражен яс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оверхностно рассуждает на предложенную тему или рассуждает на тему, близкую к предложенной, коммуникативный замысел сочинения прослеж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не соответствует тем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коммуникативный замысел сочинения не прослеж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2. Аргументация. Привлечение литературного материала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ри раскрытии темы сочинения строит рассуждение на основе произведения (произведений) отечественной или мировой литературы по собственному выбору, показывая разный уровень осмысления литературного материала: от элементов смыслового анализа (например, тематика, проблематика, сюжет, характеры и т.п.) до комплексного анализа художественного текста в единстве формы и содержания; выбо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го произведения и аспекты его анализа оправданны с точки зрения 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1 фактической ошибки, связанной со знанием литературного материала (ошибка в написании автора и названия произведения, имен персонажей и топонимов произведения, в изложении сюжетной линии, литературных и исторических фактов и т.п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строит рассуждение с опорой на литературный материал, но ограничивается общими высказываниями по поводу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привлекает литературный материал не вполне уместно с точки зрения выбранной те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ограничивается простым пересказом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допущено 2–4 фактические ошибки, связанные со знанием литератур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написано без привлечения литературного материал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литературные произведения лишь упоминаются в работе, не становясь опорой для рассуж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сочинение содержит 5 и более фактических ошибок, связанных со знанием литератур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3. Композиция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отличается композиционной цельностью, логичностью изложения мыслей и соразмерностью частей, внутри смысловых частей нет нарушений последовательности и необоснованных повторов мыс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отличается композиционной цельностью, его части логически связаны между собой, но внутри смысловых частей е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 более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последовательности и необоснованные повторы мыс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/или в сочинении прослеживается композиционный замысел, но е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 более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композиционной связи между смысловыми частям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мысль не разв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ие нарушения мешают пониманию смысла написанного, или отсутствует тезисно-доказатель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4. Качество реч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очностью выражения мысли, использованием разнообразной лексики и различных грамматических конструкций, уместным употреблением терми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очностью выражения мысли, но прослеживается однообразие грамматического строя ре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ое качество речи существенно затрудняет понимание смысла, 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/ или сочинение отличается бедностью словаря и однообразием грамматического строя ре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5. Оригинальность сочинения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ворческим, нестандартным подходом к раскрытию темы (присутствуют интересные мысли, или неожиданные и вместе с тем убедительные аргументы, или оригинальные наблюдения и проч.) или яркостью сти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чинении не продемонстрирован творческий, нестандартный подход, оригинальность сти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6. Речевые нормы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ых ошибок нет, или допущено 1–2 речев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3–4 речев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5 и более речев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7. Орфографические нор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ческих ошибок нет, или допущена 1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орфографически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4–5 орфографически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 5 орфографически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8. Пунктуационные нор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уационных ошибок нет, или допущена 1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пунктуационн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4–5 пунктуационн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 5 пунктуационн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9. Грамматические нор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ческих ошибок нет, или допущена 1 грамматическая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грамматически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о 4 и более грамматических ошиб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10. Фактическая точность в фоновом (не литературном) материале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ошибки отсутствую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ы фактические ошибки (1 и более) в фоновом материа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БАЛ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мендации по переводу баллов в 10-балльную шка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850"/>
        <w:gridCol w:w="851"/>
        <w:gridCol w:w="850"/>
        <w:gridCol w:w="567"/>
        <w:gridCol w:w="567"/>
        <w:gridCol w:w="567"/>
        <w:gridCol w:w="6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метка по десятибалльной систе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ич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тоговое сочинение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Оценивание итогового сочинения указанной категории участников итогового сочинения проводится по двум установленным требованиям «Объем итогового сочинения» и «Самостоятельность написания итогового сочинения». Итоговое сочинение, соответствующее установленным требованиям, оценивается по критериям. Для получения «зачета» за итоговое сочинение необходимо получить «зачет» по критериям № 1 и № 2, а также дополнительно «зачет» по одному из критериев № 3 или № 4.</w:t>
      </w:r>
      <w:r>
        <w:rPr/>
        <w:t xml:space="preserve"> </w:t>
      </w:r>
      <w:r>
        <w:rPr>
          <w:sz w:val="22"/>
          <w:szCs w:val="22"/>
        </w:rPr>
        <w:t>Такое итоговое сочинение по критерию № 5 не проверяется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ценке грамотности следует учитывать специфику письменной речи глухих и слабослышащих обучающихся, проявляющуюся в «аграмматизмах», которые должны рассматриваться как однотипные и негрубые ошибк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изложение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Оценивание итогового изложения указанной категории участников итогового изложения проводится по двум установленным требованиям «Объем итогового изложения» и «Самостоятельность написания итогового изложения». Итоговое изложение, соответствующее установленным требованиям, оценивается по критериям. Для получения «зачета» за итоговое изложение необходимо получить «зачет» по критериям № 1 и № 2, а также дополнительно «зачет» по одному из критериев № 3 или № 4.</w:t>
      </w:r>
      <w:r>
        <w:rPr/>
        <w:t xml:space="preserve"> </w:t>
      </w:r>
      <w:r>
        <w:rPr>
          <w:rFonts w:cs="Times New Roman" w:ascii="Times New Roman" w:hAnsi="Times New Roman"/>
        </w:rPr>
        <w:t>Такое итоговое изложение по критерию № 5 не проверяется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3:00Z</dcterms:created>
  <dc:creator>Саламадина Дарья Олеговна</dc:creator>
  <dc:description/>
  <dc:language>en-US</dc:language>
  <cp:lastModifiedBy>User</cp:lastModifiedBy>
  <cp:lastPrinted>2016-10-07T17:42:00Z</cp:lastPrinted>
  <dcterms:modified xsi:type="dcterms:W3CDTF">2017-12-08T10:03:00Z</dcterms:modified>
  <cp:revision>2</cp:revision>
  <dc:subject/>
  <dc:title/>
</cp:coreProperties>
</file>