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99" w:hanging="0"/>
        <w:jc w:val="center"/>
        <w:rPr>
          <w:sz w:val="20"/>
          <w:szCs w:val="20"/>
        </w:rPr>
      </w:pPr>
      <w:bookmarkStart w:id="0" w:name="_gjdgxs"/>
      <w:bookmarkEnd w:id="0"/>
      <w:r>
        <w:rPr>
          <w:b/>
          <w:sz w:val="28"/>
          <w:szCs w:val="28"/>
        </w:rPr>
        <w:t>Расписание занятий 11 класс на 07.04.2020г.</w:t>
      </w:r>
    </w:p>
    <w:p>
      <w:pPr>
        <w:pStyle w:val="Normal1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1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2"/>
        <w:gridCol w:w="1651"/>
        <w:gridCol w:w="2344"/>
        <w:gridCol w:w="2030"/>
        <w:gridCol w:w="2494"/>
        <w:gridCol w:w="3550"/>
        <w:gridCol w:w="2481"/>
      </w:tblGrid>
      <w:tr>
        <w:trPr>
          <w:trHeight w:val="4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с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8-30 - 9-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1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ажданское право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 22 стр.25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 9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лит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 годов .Ремизов Фурманов Сарафимович. Лит. группиров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8-35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. « Биотические отношение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 11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0стр 127№4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 Чтение и лексик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 меня есть мечта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А   Стр12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.-12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-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гкая атлет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1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right="-99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списание занятий 11 класс на 08.04.2020г.</w:t>
      </w:r>
    </w:p>
    <w:p>
      <w:pPr>
        <w:pStyle w:val="Normal1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552"/>
        <w:gridCol w:w="3544"/>
        <w:gridCol w:w="2515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1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лит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адеев. Обзор тв-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8-36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глубление кризисных явлений в ССС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 37 стр. 3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озн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ажданское пра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 22 стр.2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. Зн.препин. в пери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 (1-5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у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гущина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№3</w:t>
            </w:r>
          </w:p>
        </w:tc>
      </w:tr>
      <w:tr>
        <w:trPr>
          <w:trHeight w:val="3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Воинская обязан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енировочные тесты </w:t>
            </w:r>
          </w:p>
        </w:tc>
      </w:tr>
    </w:tbl>
    <w:p>
      <w:pPr>
        <w:pStyle w:val="Normal1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99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списание занятий 11 класс на 09.04.2020г.</w:t>
      </w:r>
    </w:p>
    <w:p>
      <w:pPr>
        <w:pStyle w:val="Normal1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552"/>
        <w:gridCol w:w="3544"/>
        <w:gridCol w:w="2515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1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Химия. 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нетическая связь между классами органических и неорганических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 23 стр.2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ссы и размеры звез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 23 стр.1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.лит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Ах!мадхан Абубакар </w:t>
            </w:r>
          </w:p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"Хъах!аб сайга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ьум 186-19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антовые постулаты Б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 75 стр.28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ы и просвет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18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у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гущина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№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-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гкая атл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1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99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Расписание занятий 11 класс на 10.04.2020г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1680"/>
        <w:gridCol w:w="2410"/>
        <w:gridCol w:w="2126"/>
        <w:gridCol w:w="2268"/>
        <w:gridCol w:w="3544"/>
        <w:gridCol w:w="2515"/>
      </w:tblGrid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1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b Аудирование и устная речь. </w:t>
            </w:r>
            <w:r>
              <w:rPr>
                <w:i/>
                <w:iCs/>
                <w:sz w:val="24"/>
                <w:szCs w:val="24"/>
              </w:rPr>
              <w:t>Образование и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стр1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 теме « Сложные предло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 (9-12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—Африканская  Рес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zoom</w:t>
            </w:r>
            <w:r>
              <w:rPr>
                <w:sz w:val="24"/>
                <w:szCs w:val="24"/>
              </w:rPr>
              <w:t>. ватс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 cтр.  216--2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аз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 76 стр.289.заданиеА1-А2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у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гущина</w:t>
            </w:r>
          </w:p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№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для 11 класс на 11.04.2020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1"/>
        <w:gridCol w:w="1754"/>
        <w:gridCol w:w="2410"/>
        <w:gridCol w:w="2126"/>
        <w:gridCol w:w="2268"/>
        <w:gridCol w:w="3544"/>
        <w:gridCol w:w="251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у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Синтаксически и пунктуационный анализ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(6-8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.15.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лит.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Э.БаБель. Обзор тв-ва  « Одесские рассказы» « Конарм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62-37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.00- 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 яз.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Ц!алараб асаралъе къимат кь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крар гьабе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.45- 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.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с Грамматик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овные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7с упр7 стр 12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.3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Обработка почвы под полевые куль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.15.-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18 стр.573-575</w:t>
            </w:r>
          </w:p>
        </w:tc>
      </w:tr>
    </w:tbl>
    <w:p>
      <w:pPr>
        <w:pStyle w:val="Normal1"/>
        <w:jc w:val="center"/>
        <w:rPr/>
      </w:pPr>
      <w:r>
        <w:rPr/>
      </w:r>
    </w:p>
    <w:sectPr>
      <w:type w:val="nextPage"/>
      <w:pgSz w:w="16838" w:h="11906"/>
      <w:pgMar w:left="624" w:right="340" w:gutter="0" w:header="0" w:top="56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21:00Z</dcterms:created>
  <dc:creator>садик</dc:creator>
  <dc:description/>
  <dc:language>en-US</dc:language>
  <cp:lastModifiedBy>66666</cp:lastModifiedBy>
  <dcterms:modified xsi:type="dcterms:W3CDTF">2020-04-12T20:21:00Z</dcterms:modified>
  <cp:revision>2</cp:revision>
  <dc:subject/>
  <dc:title/>
</cp:coreProperties>
</file>