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2 класса на13 .04.2020г.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ник</w:t>
      </w:r>
    </w:p>
    <w:p>
      <w:pPr>
        <w:pStyle w:val="Normal"/>
        <w:ind w:right="-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"/>
        <w:gridCol w:w="1578"/>
        <w:gridCol w:w="2102"/>
        <w:gridCol w:w="1984"/>
        <w:gridCol w:w="2302"/>
        <w:gridCol w:w="4665"/>
        <w:gridCol w:w="1840"/>
      </w:tblGrid>
      <w:tr>
        <w:trPr>
          <w:trHeight w:val="4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3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:30 – 9: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(Яндекс учебник)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й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омедова Л.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бщение и закрепление знаний по теме «Глагол"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в учебнике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80 № 139,140 с.81 упр.1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1№ 143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15 – 9:4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еккс учебник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(Магомедова Л.М)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природу русскую. Весна"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 xml:space="preserve">Яндекс учебник 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/>
              <w:t xml:space="preserve">Работа с учебником с.107-109 .Самостоятельное чтение учащимися. Прослушивания аудиозаписи.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7-109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– 10:3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екс учебник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местительное свойство умножения»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/>
              <w:t>Работа с учебником.Решение примеров и задач с.56 прим.1,2,56(Самостоятельн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56 прим.3,7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– 11: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омедова Л.М)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624" w:right="34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15:00Z</dcterms:created>
  <dc:creator>Мурат</dc:creator>
  <dc:description/>
  <dc:language>en-US</dc:language>
  <cp:lastModifiedBy>66666</cp:lastModifiedBy>
  <dcterms:modified xsi:type="dcterms:W3CDTF">2020-04-12T21:15:00Z</dcterms:modified>
  <cp:revision>2</cp:revision>
  <dc:subject/>
  <dc:title/>
</cp:coreProperties>
</file>