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Магомедова Муи  Газимагомедовн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списание занятий 3го класса.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недельник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2552"/>
        <w:gridCol w:w="1417"/>
        <w:gridCol w:w="2552"/>
        <w:gridCol w:w="5528"/>
        <w:gridCol w:w="1418"/>
      </w:tblGrid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"А"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 подключение +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стных вычисле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декс учебник.   / стр.66 №1,2,3 В случае отсутствия связи: </w:t>
            </w:r>
          </w:p>
          <w:p>
            <w:pPr>
              <w:pStyle w:val="Normal"/>
              <w:spacing w:lineRule="auto" w:line="240" w:before="0" w:after="0"/>
              <w:ind w:right="7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в ватца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стр.66</w:t>
            </w:r>
          </w:p>
        </w:tc>
      </w:tr>
      <w:tr>
        <w:trPr>
          <w:trHeight w:val="11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:10-9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подключение +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местоим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ндекс учебник. В случае отсутствия связи: https://youtu.be/AuwljvkENXA№1,2,3    Рекомендации в  ватцап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.158  стр93     </w:t>
            </w:r>
          </w:p>
        </w:tc>
      </w:tr>
      <w:tr>
        <w:trPr>
          <w:trHeight w:val="1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:50-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подключение +Э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ихалков «Есл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лушать рассказ по ссылке https://youtu.be/sqqlQK5TLKU , https://youtu.be/nuHy2RqWRfg поработать с вопросами с.117 Чтение вслух произведения, стр.116-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6-117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 подключение +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бюдже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FzTn</w:t>
              </w:r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jlXk</w:t>
              </w:r>
            </w:hyperlink>
            <w:r>
              <w:rPr>
                <w:sz w:val="28"/>
                <w:szCs w:val="28"/>
              </w:rPr>
              <w:t xml:space="preserve"> . Рекомендации в ватца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стр71-74.р\т№4 стр4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FzTn1bjlX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6:00Z</dcterms:created>
  <dc:creator>123</dc:creator>
  <dc:description/>
  <dc:language>en-US</dc:language>
  <cp:lastModifiedBy>66666</cp:lastModifiedBy>
  <dcterms:modified xsi:type="dcterms:W3CDTF">2020-04-13T09:16:00Z</dcterms:modified>
  <cp:revision>2</cp:revision>
  <dc:subject/>
  <dc:title/>
</cp:coreProperties>
</file>