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списание занятий 5 и 9 класса на 07.04.2020г.</w:t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ник</w:t>
      </w:r>
    </w:p>
    <w:p>
      <w:pPr>
        <w:pStyle w:val="Normal"/>
        <w:ind w:right="-9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72"/>
        <w:gridCol w:w="1638"/>
        <w:gridCol w:w="2315"/>
        <w:gridCol w:w="1989"/>
        <w:gridCol w:w="2595"/>
        <w:gridCol w:w="3550"/>
        <w:gridCol w:w="2466"/>
      </w:tblGrid>
      <w:tr>
        <w:trPr>
          <w:trHeight w:val="4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р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посо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Предм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ма уро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есур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-30 - 9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я прилагательное как часть реч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Просмотр видеоролика и выполнение тестов в Яндекс Учебнике,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комендации в ватсапе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oom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случае отсутствия связи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.101, стр 81-86, упр 588-5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101. упр 566 и 575(списать дописывая окончания прил-х), стр 81-8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 9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союзной и бессоюзной связи в сложных предложения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Zoom, WhatsApp,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ебник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37, №209Youtub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7, упр. 212, стр. 1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 11.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.-12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списание занятий 5 класса на 08.04.2020г.</w:t>
      </w:r>
    </w:p>
    <w:p>
      <w:pPr>
        <w:pStyle w:val="Normal"/>
        <w:ind w:right="-99" w:hanging="0"/>
        <w:jc w:val="center"/>
        <w:rPr/>
      </w:pPr>
      <w:r>
        <w:rPr/>
        <w:t>Среда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72"/>
        <w:gridCol w:w="1593"/>
        <w:gridCol w:w="2378"/>
        <w:gridCol w:w="1984"/>
        <w:gridCol w:w="2552"/>
        <w:gridCol w:w="3544"/>
        <w:gridCol w:w="2515"/>
      </w:tblGrid>
      <w:tr>
        <w:trPr>
          <w:trHeight w:val="4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есур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.9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падежных окончаниях прилагательных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Просмотр видеоролика и выполнение тестов в Яндекс Учебнике,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сап, зум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лучае отсутствия связи: работа с учебником.</w:t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E0F5FF" w:val="clear"/>
              </w:rPr>
              <w:t>Д/з параграф 102 упр 579 стр 8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ки преп-я в сложных предложениях с различными видами связ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и выполнение тестов в Яндекс Учебнике,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Zoom, WhatsApp,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ебник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38, №215Youtub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8, упр. 216, стр. 14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Блок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Страницы жизни «Ветер принёс издалека…», «О, весна без конца и края…».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и выполнение тестов в Яндекс Учебнике,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Zoom, WhatsApp,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ебни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0-66 Выразительное чтение стихотворения. Ответить на вопросы на стр 6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2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списание занятий 5 класса на 10.04.2020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ница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48"/>
        <w:gridCol w:w="1564"/>
        <w:gridCol w:w="1970"/>
        <w:gridCol w:w="1844"/>
        <w:gridCol w:w="2398"/>
        <w:gridCol w:w="4217"/>
        <w:gridCol w:w="2635"/>
      </w:tblGrid>
      <w:tr>
        <w:trPr>
          <w:trHeight w:val="4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р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пос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редм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уро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есур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Е ПОЭТЫ 20 ВЕКА. И.А.Бунин« Помню долгий зимний вечер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s://resh.edu.ru/subject/lesson/7397/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лучае отсутствия связи: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63-164 в учебник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Стр. 162-163. Выразительное чтение стихотворения. Ответить на вопросы на стр 16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9.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падежных окончаниях прилагательных.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и выполнение тестов в Яндекс Учебнике,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сап, зум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лучае отсутствия связи: работа с учебник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E0F5FF" w:val="clear"/>
              </w:rPr>
              <w:t>Д/з параграф 102 упр 583-584 стр 8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Блок</w:t>
            </w:r>
          </w:p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образие лирических интонаций Блока. Образы и ритмы поэта. «О, я хочу безумно жить»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и выполнение тестов в Яндекс Учебнике,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Zoom, WhatsApp,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ебни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0-66 Выразительное чтение стихотворения. Ответить на вопросы на стр 65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2.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занятий для 5 класса на 11.04.2020</w:t>
      </w:r>
    </w:p>
    <w:p>
      <w:pPr>
        <w:pStyle w:val="Normal"/>
        <w:jc w:val="center"/>
        <w:rPr/>
      </w:pPr>
      <w:r>
        <w:rPr/>
        <w:t>Суббота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54"/>
        <w:gridCol w:w="1654"/>
        <w:gridCol w:w="1505"/>
        <w:gridCol w:w="1718"/>
        <w:gridCol w:w="2382"/>
        <w:gridCol w:w="5144"/>
        <w:gridCol w:w="223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. 9.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жиотного. Подготовка к изложению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и выполнение тестов в Яндекс Учебнике,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сап, зум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лучае отсутствия связи: работа с учебник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брать по плану 3 имени прилагательного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 10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Подготовка к ОГЭ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ки преп-я в сложных предложениях с различными видами связи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и выполнение тестов в Яндекс Учебнике,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сап, зум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лучае отсутствия связи: работа с учебнико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 11.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Есенин. Тема Родины в творчестве Есенина «Гой ты, Русь, моя родная»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и выполнение тестов в Яндекс Учебнике,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сап, зум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лучае отсутствия связи: работа с учебнико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7-90 Выразительное чтение стихотворения. Ответить на вопросы на стр 89-9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 xml:space="preserve">Р/р. Русские поэты 20 века о Родине и родной природе.  Д.Кедрин «Аленушка»,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resh.edu.ru/subject/lesson/7396/start/245010/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лучае отсутствия связ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4- 167учебника, чтение и художественный анализ поэтического текста, приложение зу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е, художественный анализ, ответы на вопрос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.-12.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списание занятий 5 класса на 13.04.2020г.</w:t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едельник</w:t>
      </w:r>
    </w:p>
    <w:p>
      <w:pPr>
        <w:pStyle w:val="Normal"/>
        <w:ind w:right="-9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50"/>
        <w:gridCol w:w="1497"/>
        <w:gridCol w:w="2052"/>
        <w:gridCol w:w="1601"/>
        <w:gridCol w:w="2308"/>
        <w:gridCol w:w="5144"/>
        <w:gridCol w:w="2040"/>
      </w:tblGrid>
      <w:tr>
        <w:trPr>
          <w:trHeight w:val="4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р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посо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редм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урок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есур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</w:t>
            </w:r>
          </w:p>
        </w:tc>
      </w:tr>
      <w:tr>
        <w:trPr>
          <w:trHeight w:val="14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-30 - 9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р. Русские поэты 20 века о Родине и родной природе.  А.Прокофьев «Аленушка»,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resh.edu.ru/subject/lesson/7396/start/245010/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лучае отсутствия связ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4- 167учебника, чтение и художественный анализ поэтического текста, приложение зу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е, художественный анализ, ответы на вопрос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 9.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нтаксический разбор предложений с различными видами связи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Zoom, WhatsApp,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ебник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39, №218 Youtub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9.  Синтаксический разбор предложений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 10.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 11.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/р Подробное изложение»Кошка Ю-ю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и выполнение тестов в Яндекс Учебнике,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сап, зум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лучае отсутствия связи: работа с учебником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E0F5FF" w:val="clear"/>
              </w:rPr>
              <w:t>Д/з параграф 102 упр 583-584 стр 89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.-12.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списание занятий 5 класса на 14.04.2020г.</w:t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ник</w:t>
      </w:r>
    </w:p>
    <w:p>
      <w:pPr>
        <w:pStyle w:val="Normal"/>
        <w:ind w:right="-9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2"/>
        <w:gridCol w:w="1680"/>
        <w:gridCol w:w="2410"/>
        <w:gridCol w:w="2126"/>
        <w:gridCol w:w="2693"/>
        <w:gridCol w:w="3119"/>
        <w:gridCol w:w="2515"/>
      </w:tblGrid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есур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-30 - 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изл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и выполнение тестов в Яндекс Учебнике,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сап, зум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лучае отсутствия связи: работа с учебником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E0F5FF" w:val="clear"/>
              </w:rPr>
              <w:t>Д/з параграф 102 упр 583-584 стр 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 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уационный разбор предложений с различными видами связ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Zoom, WhatsApp,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ебник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39, №218 Youtub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9. Практическая работ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 1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.-12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списание занятий 5 класса на 15.04.2020г.</w:t>
      </w:r>
    </w:p>
    <w:p>
      <w:pPr>
        <w:pStyle w:val="Normal"/>
        <w:ind w:right="-99" w:hanging="0"/>
        <w:jc w:val="center"/>
        <w:rPr/>
      </w:pPr>
      <w:r>
        <w:rPr/>
        <w:t>Среда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72"/>
        <w:gridCol w:w="1593"/>
        <w:gridCol w:w="2378"/>
        <w:gridCol w:w="1984"/>
        <w:gridCol w:w="2552"/>
        <w:gridCol w:w="3544"/>
        <w:gridCol w:w="2515"/>
      </w:tblGrid>
      <w:tr>
        <w:trPr>
          <w:trHeight w:val="4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есур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.9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е полные и кратк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и выполнение тестов в Яндекс Учебнике,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сап, зум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лучае отсутствия связи: работа с учебником.</w:t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104. упр 592, стр 9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жатое излож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и выполнение тестов в Яндекс Учебнике,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сап, зум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лучае отсутствия связи: работа с учебником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Маяковский. Новаторство поэзии. «Прощань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и выполнение тестов в Яндекс Учебнике,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сап, зум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лучае отсутствия связи: работа с учебником.</w:t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91-105 Выразительное чтение стихотворения. Ответить на вопросы на стр 104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2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списание занятий 5 класса на 17.04.2020г.</w:t>
      </w:r>
    </w:p>
    <w:p>
      <w:pPr>
        <w:pStyle w:val="Normal"/>
        <w:jc w:val="center"/>
        <w:rPr/>
      </w:pPr>
      <w:r>
        <w:rPr/>
        <w:t>пятница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57"/>
        <w:gridCol w:w="1547"/>
        <w:gridCol w:w="1827"/>
        <w:gridCol w:w="1743"/>
        <w:gridCol w:w="2218"/>
        <w:gridCol w:w="5144"/>
        <w:gridCol w:w="2133"/>
      </w:tblGrid>
      <w:tr>
        <w:trPr>
          <w:trHeight w:val="4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посо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редм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урок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есур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Рубцов «Родная деревня»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resh.edu.ru/subject/lesson/7396/start/245010/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лучае отсутствия связ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 167-168 учебника, чтение и художественный анализ поэтического текста, приложение зу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е, художественный анализ, ответы на вопрос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9.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прилагательного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и выполнение тестов в Яндекс Учебнике,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сап, зум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лучае отсутствия связи: работа с учебник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исать сочинение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раздел « имя прилагательное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Цветаева. Особенности поэтики «Идёшь, на меня похожий»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и выполнение тестов в Яндекс Учебнике,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сап, зум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лучае отсутствия связи: работа с учебником.</w:t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14-127 Выразительное чтение стихотворения. Ответить на вопросы на стр 127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2.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занятий для 5 класса на 18.04.2020</w:t>
      </w:r>
    </w:p>
    <w:p>
      <w:pPr>
        <w:pStyle w:val="Normal"/>
        <w:jc w:val="center"/>
        <w:rPr/>
      </w:pPr>
      <w:r>
        <w:rPr/>
        <w:t>Суббота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54"/>
        <w:gridCol w:w="1654"/>
        <w:gridCol w:w="1505"/>
        <w:gridCol w:w="1692"/>
        <w:gridCol w:w="2408"/>
        <w:gridCol w:w="5144"/>
        <w:gridCol w:w="223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. 9.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 материала об имени прилагательном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и выполнение тестов в Яндекс Учебнике,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сап, зум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лучае отсутствия связи: работа с учебник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брать по плану 3 имени прилагательного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 10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Подготовка к ОГ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ки преп-я в сложных предложениях с различными видами связи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и выполнение тестов в Яндекс Учебнике,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сап, зум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лучае отсутствия связи: работа с учебнико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 №1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 11.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М.И. Цветаева. Образ Род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хи о Москве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и выполнение тестов в Яндекс Учебнике,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сап, зум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лучае отсутствия связи: работа с учебнико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14-127 Выразительное чтение стихотворения. Ответить на вопросы на стр 127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а Черный . Рассказ «Кавказский пленник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resh.edu.ru/subject/lesson/7396/start/245010/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лучае отсутствия связ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4- 167учебника, чтение и художественный анализ поэтического текста, приложение зу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е, художественный анализ, ответы на вопросы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.-12.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24" w:right="34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397/" TargetMode="External"/><Relationship Id="rId3" Type="http://schemas.openxmlformats.org/officeDocument/2006/relationships/hyperlink" Target="https://resh.edu.ru/subject/lesson/7396/start/245010/" TargetMode="External"/><Relationship Id="rId4" Type="http://schemas.openxmlformats.org/officeDocument/2006/relationships/hyperlink" Target="https://resh.edu.ru/subject/lesson/7396/start/245010/" TargetMode="External"/><Relationship Id="rId5" Type="http://schemas.openxmlformats.org/officeDocument/2006/relationships/hyperlink" Target="https://resh.edu.ru/subject/lesson/7396/start/245010/" TargetMode="External"/><Relationship Id="rId6" Type="http://schemas.openxmlformats.org/officeDocument/2006/relationships/hyperlink" Target="https://resh.edu.ru/subject/lesson/7396/start/24501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35:00Z</dcterms:created>
  <dc:creator>Мурат</dc:creator>
  <dc:description/>
  <dc:language>en-US</dc:language>
  <cp:lastModifiedBy>66666</cp:lastModifiedBy>
  <dcterms:modified xsi:type="dcterms:W3CDTF">2020-04-13T09:35:00Z</dcterms:modified>
  <cp:revision>2</cp:revision>
  <dc:subject/>
  <dc:title/>
</cp:coreProperties>
</file>