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Дистанционное обучение. Расписание уроков по  биологии, химии и географии, учителя Магомедовой М.Г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1702"/>
        <w:gridCol w:w="1985"/>
        <w:gridCol w:w="1508"/>
        <w:gridCol w:w="4445"/>
        <w:gridCol w:w="1134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04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 экосистем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\5.4 составить доклад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-12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лл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20. Упр 1.2.3.4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 рабо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ворение. Растворимость веществ в вод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йти онлайн тесты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onlinetestpad.com/ru/tests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5-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вая система. Оплодотворение и развитие зародыш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омендации Ватсапе </w:t>
            </w:r>
          </w:p>
          <w:p>
            <w:pPr>
              <w:pStyle w:val="Normal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 рес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лнение кроссворда.</w:t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.00-1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ллы 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йти онлайн тесты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onlinetestpad.com/ru/tests</w:t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- 10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вое размнож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авить пропущенные слова в текст.</w:t>
            </w:r>
          </w:p>
        </w:tc>
      </w:tr>
      <w:tr>
        <w:trPr>
          <w:trHeight w:val="2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-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и среды обита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ексте вставить пропущенные слова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5-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обитания. Экологические факто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45 вставить пропущенные слова в текс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Путешествие 1 по Европ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39, презентация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ледственные  и врожденные заболевания и их профилакти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йти онлайн тесты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onlinetestpad.com/ru/tests</w:t>
            </w:r>
          </w:p>
        </w:tc>
      </w:tr>
      <w:tr>
        <w:trPr>
          <w:trHeight w:val="1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характеристика  голосеменные покрытосеменны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тавить в текст пропущенные слова </w:t>
            </w:r>
          </w:p>
        </w:tc>
      </w:tr>
      <w:tr>
        <w:trPr>
          <w:trHeight w:val="9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-11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и среды обит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авить пропущенные слова в текст.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елать выводы  и добавить пропущенные слова в текст.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ство гидросфе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5-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е факторы, среды обит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елать выводы и пропущенные слова в текст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04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взаимоотношений между организмами. Позитивные отношения. Антибиотические отнош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товить доклад или презентацию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воримость вещест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йти онлайн тесты на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Путешествия 2 по Европ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49 ответить на вопросы в конце параграф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ения знания по темам металл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йти онлайн тесты 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1702"/>
        <w:gridCol w:w="1985"/>
        <w:gridCol w:w="1508"/>
        <w:gridCol w:w="4445"/>
        <w:gridCol w:w="1134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04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усственные агроценоз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\5.7 пройти онлайн тесты на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-12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металл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йти онлайн тесты на 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 рабо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литическая диссоциац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йти онлайн тесты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onlinetestpad.com/ru/tests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5-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я человека. Возрастные процесс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омендации Ватсапе </w:t>
            </w:r>
          </w:p>
          <w:p>
            <w:pPr>
              <w:pStyle w:val="Normal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 рес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ить  реферат ,доклад </w:t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.00-1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характеристика неметалл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йти онлайн тесты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onlinetestpad.com/ru/tests</w:t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- 10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т и развитие раст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авить пропущенные слова в текст.</w:t>
            </w:r>
          </w:p>
        </w:tc>
      </w:tr>
      <w:tr>
        <w:trPr>
          <w:trHeight w:val="2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-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на разных материк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ексте вставить пропущенные слова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5-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 света и полива на всхожесть семян. Л\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Л.Р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Герма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50, презентация. Ответить на вопросы в конце параграф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торная деятельность нервной систе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йти онлайн тесты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onlinetestpad.com/ru/tests</w:t>
            </w:r>
          </w:p>
        </w:tc>
      </w:tr>
      <w:tr>
        <w:trPr>
          <w:trHeight w:val="1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характеристика  голосеменные покрытосеменны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тавить в текст пропущенные слова </w:t>
            </w:r>
          </w:p>
        </w:tc>
      </w:tr>
      <w:tr>
        <w:trPr>
          <w:trHeight w:val="9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-11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тешествия по Африк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22. Вставить пропущенные слова в текст.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елать выводы  и добавить пропущенные слова в текст.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ы суши, реки и озера 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5-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система. Структура экосисте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елать выводы и пропущенные слова в текст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 04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усственные агроценоз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\5.7 презентация , доклад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ложения Э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ить презентацию Пройти онлайн тесты на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Франци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51 ответить на вопросы в конце параграф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ческие свойства неметалл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йти онлайн тесты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ttps://onlinetestpad.com/ru/test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1702"/>
        <w:gridCol w:w="1985"/>
        <w:gridCol w:w="1508"/>
        <w:gridCol w:w="4445"/>
        <w:gridCol w:w="1134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 04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- практикум. Решение экологических пробле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5.7  составить реферат , проект 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-12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иды, кислоты проверочная работа. Металлы и неметалл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йти онлайн тесты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onlinetestpad.com/ru/tests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 рабо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социация кислот, основании,со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йти онлайн тесты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onlinetestpad.com/ru/tests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5-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ствование и сон. Сознание и мышл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омендации Ватсапе </w:t>
            </w:r>
          </w:p>
          <w:p>
            <w:pPr>
              <w:pStyle w:val="Normal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 рес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йти онлайн тест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onlinetestpad.com/ru/tests</w:t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.00-1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ор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йти онлайн тесты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onlinetestpad.com/ru/tests</w:t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- 10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 и развитие животны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авить пропущенные слова в текст.</w:t>
            </w:r>
          </w:p>
        </w:tc>
      </w:tr>
      <w:tr>
        <w:trPr>
          <w:trHeight w:val="2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-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ые зоны Земл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\25.В тексте вставить пропущенные слова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5-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цепей и сетей пит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авить пропущенные слова в текс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Великобрита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52, презентация. Ответить на вопросы в конце параграф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процессы и интеллек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йти онлайн тесты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onlinetestpad.com/ru/tests</w:t>
            </w:r>
          </w:p>
        </w:tc>
      </w:tr>
      <w:tr>
        <w:trPr>
          <w:trHeight w:val="1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характеристика  голосеменные покрытосеменны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тавить в текст пропущенные слова </w:t>
            </w:r>
          </w:p>
        </w:tc>
      </w:tr>
      <w:tr>
        <w:trPr>
          <w:trHeight w:val="9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-11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я по  Северной Америк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 23.Вставить пропущенные слова в текст.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елать выводы  и добавить пропущенные слова в текст.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ы суши, подземные воды и природные ль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5-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биосфе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елать выводы и пропущенные слова в текст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 04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-практикум. Решение экологических зада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товить доклад или презентацию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онные уравн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йти онлайн тесты на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Азия в мир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53 ответить на вопросы в конце параграф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йти онлайн тесты 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1702"/>
        <w:gridCol w:w="1985"/>
        <w:gridCol w:w="1508"/>
        <w:gridCol w:w="4445"/>
        <w:gridCol w:w="1134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 04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естественный  (лес) экосистем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.</w:t>
            </w:r>
          </w:p>
          <w:p>
            <w:pPr>
              <w:pStyle w:val="Normal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омендации Ватсапе </w:t>
            </w:r>
          </w:p>
          <w:p>
            <w:pPr>
              <w:pStyle w:val="Normal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 рес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ить список по систематики разновидностей растительного сообществ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-12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р Решение  экспериментальных задач по определение кисло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йти онлайн тесты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onlinetestpad.com/ru/tests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 рабо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ионных уравн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йти онлайн тесты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onlinetestpad.com/ru/tests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5-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мять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лнение кроссворда.</w:t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.00-1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огены. Общая характеристи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йти онлайн тесты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onlinetestpad.com/ru/tests</w:t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- 10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 жизнедеятельность организ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авить пропущенные слова в текст.</w:t>
            </w:r>
          </w:p>
        </w:tc>
      </w:tr>
      <w:tr>
        <w:trPr>
          <w:trHeight w:val="2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-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знь в морях и океанах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\26 В тексте вставить пропущенные слова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5-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сфера-глобальная экосисте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авить пропущенные слова в текс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Азия путешествия 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54, презентация. Ответить на вопросы в конце параграф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и темперамен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йти онлайн тесты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onlinetestpad.com/ru/tests</w:t>
            </w:r>
          </w:p>
        </w:tc>
      </w:tr>
      <w:tr>
        <w:trPr>
          <w:trHeight w:val="1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характеристика  голосеменные покрытосеменны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тавить в текст пропущенные слова </w:t>
            </w:r>
          </w:p>
        </w:tc>
      </w:tr>
      <w:tr>
        <w:trPr>
          <w:trHeight w:val="8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тешествия по Южной Америк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 24.Вставить пропущенные слова в текст.</w:t>
            </w:r>
          </w:p>
        </w:tc>
      </w:tr>
      <w:tr>
        <w:trPr>
          <w:trHeight w:val="2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-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урок Гидросфе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\ 22-24Тестовые задания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5-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омощью ЭОР, самостоятельная работ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оворот веществ  в биосфер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0:00Z</dcterms:created>
  <dc:creator>AC</dc:creator>
  <dc:description/>
  <dc:language>en-US</dc:language>
  <cp:lastModifiedBy>66666</cp:lastModifiedBy>
  <dcterms:modified xsi:type="dcterms:W3CDTF">2020-04-13T10:20:00Z</dcterms:modified>
  <cp:revision>2</cp:revision>
  <dc:subject/>
  <dc:title/>
</cp:coreProperties>
</file>