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ГКОУ РД «Щедринская СОШ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ляратинского район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  Г.Г.Магомедов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___» _____________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(«Дорожная карта») по подготовке и провед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их проверочных рабо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 </w:t>
      </w:r>
      <w:r>
        <w:rPr>
          <w:rFonts w:cs="Times New Roman" w:ascii="Times New Roman" w:hAnsi="Times New Roman"/>
          <w:b/>
          <w:sz w:val="28"/>
          <w:szCs w:val="28"/>
        </w:rPr>
        <w:t>ГОКУ РД «Щедринская СОШ Тлярати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-2020 учебный го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779"/>
        <w:gridCol w:w="34"/>
        <w:gridCol w:w="1702"/>
        <w:gridCol w:w="107"/>
        <w:gridCol w:w="2269"/>
        <w:gridCol w:w="35"/>
        <w:gridCol w:w="107"/>
        <w:gridCol w:w="3403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3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. Мероприятия по нормативно-правовому, инструктивно-методическому обеспе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 Всероссийских проверочных рабо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мероприятий («дорожной карты») по подготовке и проведению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9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Дорожная карта»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об организации проведения ВПР  в 2019/2020учебном год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школьного координатора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20г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доведение до учителей -предметников приказов и инструктивных документов Минобрнауки РФ, Рособрнадзора, Минобрнауки РД по вопросам организации и проведения В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издания.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координатор ВПР Магомедвалиев М.И., оператор школ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ля учителей - предметник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риказа по школе о составе комиссии, назначению организаторов в аудиториях, ответственного за информационный обмен, регламенте проведения ВПР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ющим учебным 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-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р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Г.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по школе </w:t>
            </w:r>
          </w:p>
        </w:tc>
      </w:tr>
      <w:tr>
        <w:trPr/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Мероприятия по формированию и ведению информационной системы проведения ВПР</w:t>
            </w:r>
          </w:p>
        </w:tc>
      </w:tr>
      <w:tr>
        <w:trPr>
          <w:trHeight w:val="110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сведений для формирования и ведения инфор</w:t>
              <w:softHyphen/>
              <w:t>мационной системы проведения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графи</w:t>
              <w:softHyphen/>
              <w:t>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73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регистрация школы на информационном портале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в портале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направление заявки на участие 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школы в ФИС ОК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получение (загрузка) результатов ВПР по соответствующему учебному предмету через 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узка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лучение результатов  ВПР всех ОО по соответствующе</w:t>
              <w:softHyphen/>
              <w:t xml:space="preserve">му предмету чере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ртал ФИС ОК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мере поступления ре</w:t>
              <w:softHyphen/>
              <w:t>зультатов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с ФИС ОКО</w:t>
            </w:r>
          </w:p>
        </w:tc>
      </w:tr>
      <w:tr>
        <w:trPr>
          <w:trHeight w:val="121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Контроль за свое</w:t>
              <w:softHyphen/>
              <w:t>временным размещением информации об итогах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центр Магомедвалиев М.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ая информация</w:t>
            </w:r>
          </w:p>
        </w:tc>
      </w:tr>
      <w:tr>
        <w:trPr>
          <w:trHeight w:val="562" w:hRule="atLeast"/>
        </w:trPr>
        <w:tc>
          <w:tcPr>
            <w:tcW w:w="1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8"/>
                <w:szCs w:val="28"/>
              </w:rPr>
              <w:t>Организационно-технологическая работа</w:t>
            </w:r>
          </w:p>
        </w:tc>
      </w:tr>
      <w:tr>
        <w:trPr>
          <w:trHeight w:val="8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 xml:space="preserve">Подготовка статистического анализа результатов ВПР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19г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Совет школы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тодических консультаций, семинаров по вопросу подготовки и проведения ВПР, по структуре и содержанию проверочных работ, системе оцени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ы ИМЦ,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методической подготовки экспертов, участвующих при проведении ВПР</w:t>
            </w:r>
          </w:p>
        </w:tc>
      </w:tr>
      <w:tr>
        <w:trPr>
          <w:trHeight w:val="8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проведения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соответствии с графи</w:t>
              <w:softHyphen/>
              <w:t>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, учителя 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ъектив-ности организации, проведения и проверки ВПР</w:t>
            </w:r>
          </w:p>
        </w:tc>
      </w:tr>
      <w:tr>
        <w:trPr>
          <w:trHeight w:val="6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аналитической справки об итогах проведения ВПР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и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тическая справка 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проблемных предметов по результатам  ВПР, оказание адресной методической помощи учителям, показавшим низкие результаты, направление учителей на курсы повышения квалифик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сты-предметники ИМЦ, зам. директора по УВР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методические рекоменд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ыявление существующих проблем в усвоении начальной, основной образовательной программы по предмета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По итогам В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объединения школ</w:t>
            </w:r>
          </w:p>
        </w:tc>
      </w:tr>
      <w:tr>
        <w:trPr>
          <w:trHeight w:val="10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транслирования опыта учителей, учащиеся которых показывают стабильно хорошие результ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, руководители МО школы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</w:t>
            </w:r>
          </w:p>
        </w:tc>
      </w:tr>
      <w:tr>
        <w:trPr>
          <w:trHeight w:val="111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несение изменений в рабочие программы учебных пред</w:t>
              <w:softHyphen/>
              <w:t>метов на основе анализа  В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 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 рабочих программ по предметам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Организация в рамках внутришкольного контроля мони</w:t>
              <w:softHyphen/>
              <w:t>торинга подготовки обучающихся к ВПР на уровнях начального, основного общего и среднего общего образо</w:t>
              <w:softHyphen/>
              <w:t>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по итогам контр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уществующих проблем внутренней системы оценки качества образования в школах.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вести тщательный анализ результатов ВПР   с целью выявления проблем формирования базовых предметных компетенций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результатов в сравнении с имеющимися фактическими показателями успеваемости учащихся по данным предмета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Магомедвалиев М.И. ,учителя-предметники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 шко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е обсуждение.</w:t>
            </w:r>
          </w:p>
        </w:tc>
      </w:tr>
      <w:tr>
        <w:trPr>
          <w:trHeight w:val="14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ключение вопросов организации и проведение  ВПР в предмет плановых проверок  О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8"/>
                <w:szCs w:val="28"/>
              </w:rPr>
              <w:t>В течение 2019/2020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валиев М.И.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-дации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родителей в учебно-воспитательный процесс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родителей учащихся о результатах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18" w:right="284" w:firstLine="9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индивидуальных бесед с родителями с целью усиления контроля за подготовкой  к урокам обучающихся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учебного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, кл. руководители, зам. директора по ВВР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в ОО</w:t>
            </w:r>
          </w:p>
        </w:tc>
      </w:tr>
      <w:tr>
        <w:trPr>
          <w:trHeight w:val="111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8" w:right="284" w:hanging="2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ение обязательного тематического учета знаний слабоуспевающих учащихся  класс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стематичес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– предметники 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уровня качества обучения учащих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user181019</dc:creator>
  <dc:description/>
  <dc:language>en-US</dc:language>
  <cp:lastModifiedBy>66666</cp:lastModifiedBy>
  <cp:lastPrinted>2020-02-29T09:01:00Z</cp:lastPrinted>
  <dcterms:modified xsi:type="dcterms:W3CDTF">2020-04-28T09:20:00Z</dcterms:modified>
  <cp:revision>2</cp:revision>
  <dc:subject/>
  <dc:title/>
</cp:coreProperties>
</file>