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. В школе оборудованы: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 </w:t>
      </w:r>
      <w:r>
        <w:rPr>
          <w:rFonts w:eastAsia="Tahoma" w:cs="Tahoma" w:ascii="Tahoma" w:hAnsi="Tahoma"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учебный кабинет и классные комнаты общей площадью  кв.м, с выходом в Интерн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1 кабинет информатики с современной компьютерной и оргтехникой, с выходом в Интерне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библиотека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спортивный за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слесарная и столярная мастерск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учебная мастерская для девочек, кабинет кулинар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кабинеты для кружковых занят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актовый за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медицинский кабинет, процедурная  (медицинское обслуживание осуществляется, лицензия: открыть PDF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столовая (посадочных мест, организация горячего питани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административные и иные помещения, оснащённые необходимым оборудованием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ind w:left="465" w:right="195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гардероб, санузлы, места личной гигиены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32:00Z</dcterms:created>
  <dc:creator>User</dc:creator>
  <dc:description/>
  <cp:keywords/>
  <dc:language>en-US</dc:language>
  <cp:lastModifiedBy>User</cp:lastModifiedBy>
  <dcterms:modified xsi:type="dcterms:W3CDTF">2017-10-16T20:33:00Z</dcterms:modified>
  <cp:revision>1</cp:revision>
  <dc:subject/>
  <dc:title/>
</cp:coreProperties>
</file>