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48"/>
          <w:lang w:eastAsia="ru-RU"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Учебные кабинеты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080"/>
      </w:tblGrid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Начальные клас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Актовый з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Библиоте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Биоло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Географ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ИЗ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Иностранный язы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Информа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Исто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Матема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Музы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ОБ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Русский язы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Спортивный з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Технология - обслуживающий тру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Технология - слесарная мастерск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Технология - столярная мастерск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Физ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 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72"/>
                <w:szCs w:val="72"/>
                <w:lang w:eastAsia="ru-RU"/>
              </w:rPr>
              <w:t>Хим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4:00Z</dcterms:created>
  <dc:creator>User</dc:creator>
  <dc:description/>
  <cp:keywords/>
  <dc:language>en-US</dc:language>
  <cp:lastModifiedBy>User</cp:lastModifiedBy>
  <dcterms:modified xsi:type="dcterms:W3CDTF">2017-10-16T20:34:00Z</dcterms:modified>
  <cp:revision>1</cp:revision>
  <dc:subject/>
  <dc:title/>
</cp:coreProperties>
</file>