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  <w:lang w:eastAsia="ru-RU"/>
        </w:rPr>
        <w:t>Государственное казенное образовательное  учреждение   «Новотанусинская средняя общеобразовательная школа Хунзахского района»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FF0000"/>
          <w:sz w:val="27"/>
          <w:u w:val="single"/>
          <w:lang w:eastAsia="ru-RU"/>
        </w:rPr>
        <w:t>Положение  о школьной библиотек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FF0000"/>
          <w:sz w:val="21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1"/>
          <w:szCs w:val="21"/>
          <w:shd w:fill="FF4B44" w:val="clear"/>
          <w:lang w:eastAsia="ru-RU"/>
        </w:rPr>
        <w:t> </w:t>
      </w:r>
      <w:r>
        <w:rPr>
          <w:rFonts w:eastAsia="Tahoma" w:cs="Tahoma" w:ascii="Tahoma" w:hAnsi="Tahoma"/>
          <w:color w:val="000000"/>
          <w:sz w:val="21"/>
          <w:szCs w:val="21"/>
          <w:shd w:fill="FF4B44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  <w:shd w:fill="FF4B44" w:val="clear"/>
          <w:lang w:eastAsia="ru-RU"/>
        </w:rPr>
        <w:t>1.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shd w:fill="FF4B44" w:val="clear"/>
          <w:lang w:eastAsia="ru-RU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Деятельность библиотеки организуется и осуществляется в соответствии с российскими культурными и образовательными традициями, а также со сложившими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Школьная библиотека, являющаяся структурным подразделением школы, обладает фондом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Школьная библиотека доступна и бесплатна для читателей: обучающихся, педколлектива и других работников школы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орядок доступа к библиотечным фондам и другой библиотечной информации, перечень основных услуг и условий их предоставления определяются правилами пользования библиотекой.</w:t>
      </w:r>
    </w:p>
    <w:p>
      <w:pPr>
        <w:pStyle w:val="Normal"/>
        <w:shd w:fill="FFFFFF" w:val="clear"/>
        <w:spacing w:lineRule="auto" w:line="240" w:before="0" w:after="0"/>
        <w:ind w:left="270" w:hanging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1"/>
          <w:szCs w:val="21"/>
          <w:shd w:fill="FF4B44" w:val="clear"/>
          <w:lang w:eastAsia="ru-RU"/>
        </w:rPr>
        <w:t>2.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shd w:fill="FF4B44" w:val="clear"/>
          <w:lang w:eastAsia="ru-RU"/>
        </w:rPr>
        <w:t>Задачи библиотек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беспечение6 учебно-воспитательного процесса и самообразования путем библиотечного и информационно-библиографического обслуживания обучающихся, педагогов и других категорий читателе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овершенствование традиционных и освоение новых библиотечных технологий.Расширение ассортимента библиотечно-информационных услуг, повышение их качества.</w:t>
      </w:r>
    </w:p>
    <w:p>
      <w:pPr>
        <w:pStyle w:val="Normal"/>
        <w:shd w:fill="FFFFFF" w:val="clear"/>
        <w:spacing w:lineRule="auto" w:line="240" w:before="0" w:after="0"/>
        <w:ind w:left="270" w:hanging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FF0000"/>
          <w:sz w:val="21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1"/>
          <w:szCs w:val="21"/>
          <w:shd w:fill="FF4B44" w:val="clear"/>
          <w:lang w:eastAsia="ru-RU"/>
        </w:rPr>
        <w:t> </w:t>
      </w:r>
      <w:r>
        <w:rPr>
          <w:rFonts w:eastAsia="Tahoma" w:cs="Tahoma" w:ascii="Tahoma" w:hAnsi="Tahoma"/>
          <w:color w:val="000000"/>
          <w:sz w:val="21"/>
          <w:szCs w:val="21"/>
          <w:shd w:fill="FF4B44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  <w:shd w:fill="FF4B44" w:val="clear"/>
          <w:lang w:eastAsia="ru-RU"/>
        </w:rPr>
        <w:t>3.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shd w:fill="FF4B44" w:val="clear"/>
          <w:lang w:eastAsia="ru-RU"/>
        </w:rPr>
        <w:t>Функции библиотек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Распространение знаний и другой информации, формирующей библиотечно-библиографическую и информационную культуру обучающихся, участие в образовательном процессе. Основные функции библиотеки – образовательная, информац-ная, культурна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Формирование библиотечного фонда в соответствии с образовательными программами школы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Информационно-библиографическое обслуживание учащихся, педагогов, родителей, консультирование читателей при поиске и выборе книг, проведение с обучающимися занятий по основам библиотечно-библиографических знаний, по воспитанию культуры и творческому чтению, привития навыков и умения поиска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опуляризация литературы с помощью индивидуальных, групповых и массовых форм работы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истематическое информирование читателей о деятельности библиотек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Изучение читательского спроса с целью формирования оптимального состава библиотечного фонд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рганизация работы по сохранности библиотечного фонд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1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1"/>
          <w:szCs w:val="21"/>
          <w:shd w:fill="FF4B44" w:val="clear"/>
          <w:lang w:eastAsia="ru-RU"/>
        </w:rPr>
        <w:t>4.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shd w:fill="FF4B44" w:val="clear"/>
          <w:lang w:eastAsia="ru-RU"/>
        </w:rPr>
        <w:t>Организация, управление, штаты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За организацию работы и результаты деятельности библиотеки отвечает библиотекарь, который является членом педагогического коллектива, входит в состав Педсовет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Руководство библиотекой, контроль за ее деятельностью осуществляет директор школы. Директор несет ответственность за все стороны деятельности библиотеки и, в первую очередь, за комплектование и сохранность ее фонда, а также за создание комфортной среды для читателе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Библиотека составляет годовые планы и отчет о работе, который утверждается директором школы. Годовой план библиотеки является частью общего плана учебно-воспитательной работы школы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График работы устанавливается в соответствии с расписанием работы школы и Правилами внутреннего трудового распорядка. Два часа рабочего времени выделяется на выполнение внутрибиблиотечной работы. Один раз в месяц проводится санитарный день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Штаты библиотеки и размер оплаты труда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Библиотечные работники подлежат аттестации в соответствии с порядком, установленным Правительством РФ, 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shd w:fill="FFFFFF" w:val="clear"/>
        <w:spacing w:lineRule="auto" w:line="240" w:before="0" w:after="0"/>
        <w:ind w:left="270" w:hanging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1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1"/>
          <w:szCs w:val="21"/>
          <w:shd w:fill="FF4B44" w:val="clear"/>
          <w:lang w:eastAsia="ru-RU"/>
        </w:rPr>
        <w:t>5.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shd w:fill="FF4B44" w:val="clear"/>
          <w:lang w:eastAsia="ru-RU"/>
        </w:rPr>
        <w:t>Права, обязанности и ответственность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Библиотеки имеют право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амостоятельно определять содержание и формы своей деятельности в соответствии с задачами, указанными в Положени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Разрабатывать правила пользования библиотекой и другую регламентирующую документацию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Библиотекарь имеет право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Участвовать в управлении учреждением согласно Типовому положению об общеобразовательных учреждениях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а свободный доступ к информации, связанной с решением поставленных  библиотекой задач (образовательные программы, учебные планы, план работы учреждения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а поддержку со стороны администрации в деле организации повышения квалификации, создания необходимых условий для само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а участие в работе общественных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а аттестацию согласно порядку в соответствии с нормативными документами Правительства РФ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а дополнительную оплату труда, предусмотренную законодательство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а ежегодный отпуск в 28 календарных дней и на дополнительный оплачиваемый  отпуск (до 12 дней) в соответствии с Коллективным договором и иными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Библиотекарь несет ответственность за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облюдение трудовых отношений, регламентируемых законодательством РФ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Выполнение функций, предусмотренных настоящим Положение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охранность библиотечных фондов в порядке, предусмотренным действующим законодательством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FFF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37:00Z</dcterms:created>
  <dc:creator>User</dc:creator>
  <dc:description/>
  <cp:keywords/>
  <dc:language>en-US</dc:language>
  <cp:lastModifiedBy>User</cp:lastModifiedBy>
  <dcterms:modified xsi:type="dcterms:W3CDTF">2017-10-16T20:37:00Z</dcterms:modified>
  <cp:revision>1</cp:revision>
  <dc:subject/>
  <dc:title/>
</cp:coreProperties>
</file>