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48"/>
          <w:lang w:eastAsia="ru-RU"/>
        </w:rPr>
        <w:t>Информация о доступе к информационным системам и информационно-телекоммуникационным  сетям и электронным образовательным ресурсам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В рамках образовательного процесса  осуществляется доступ обучающихся ко всем образовательным ресурсам сети Интернет под руководством преподавателя, проводящего учебное заняти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Доступ к сети Интернет регламентируется Правилами использования сети Интернет и Инструкцией для сотрудников о порядке действий при осуществлении контроля использования обучающимися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В кабинете информатики есть локальная сеть, в школе обеспечен широкий доступ к информационным системам и информационно-телекоммуникационным сетям (скорость доступа к ресурсам сети Интернет  Мбит/с, провайдер, обеспечивающий подключение школы к сети Интернет – . Исключен доступ обучающихся к сети Интернет без присутствия преподавател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В кабинете информатики, а также во всех кабинетах, подключенных к сети Интернет, установлена и настроена программа контентной фильтрации Интернет-Цензор, обеспечивающая исключение доступа к ресурсам, не относящимся к образовательному процесс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Приказом по образовательному учреждению назначен ответственный за установку и настройку программы контентной фильтраци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С  года наша школа подключилась к проекту Дневник.р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«Дневник.ру» - официально зарегистрированная информационная система для обработки персональных данных. Доступ в систему осуществляется только по специальному коду, полученному в образовательном учреждении. Содержание общедоступных разделов контролируется системными администраторами во избежание появления нежелательной информации и рекламы. С помощью данной системы родители могут следить за успеваемостью ребенка: за его расписанием занятий, домашними заданиями, оценками. Основной задачей системы является ускорение процесса обмена информацией между участниками образовательного процесса и повышение удобства доступа к этой информации. Отношения, связанные с обработкой персональных данных, осуществляемые юридическими лицами с использованием средств автоматизации, в том числе с помощью информационной системы «Дневник.ру», регулирует Закон РФ от 27.07.2006 № 152-ФЗ "О персональных данных".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Все персональные данные размещены с согласия субъекта(ов)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Школа располагает земельным участком под зданиями школы с прилегающей дворовой территорией общей площадью  га;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Общая площадь всех помещений, включая здание школы, - кв.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На школьной территории оборудованы: спортивно-игровой комплекс, футбольное поле, волейбольная площадка.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Школа, осуществляя образовательную деятельность, создает условия для охраны здоровья обучающихся в соответствии с Федеральным законом "Об образовании в Российской Федерации" №273-ФЗ от 29.12.2012г. (ст.41), Уставом школы.</w:t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Обеспечение безопасности в школе осуществляется  круглосуточно. Для эффективной безопасности в антитеррористическом отношении в учреждении установлены тревожная кнопк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Школа оборудована современной системой автоматической пожарной сигнализации, системой оповещения и управления эвакуацией людей при пожар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7:00Z</dcterms:created>
  <dc:creator>User</dc:creator>
  <dc:description/>
  <cp:keywords/>
  <dc:language>en-US</dc:language>
  <cp:lastModifiedBy>User</cp:lastModifiedBy>
  <dcterms:modified xsi:type="dcterms:W3CDTF">2017-10-16T20:58:00Z</dcterms:modified>
  <cp:revision>1</cp:revision>
  <dc:subject/>
  <dc:title/>
</cp:coreProperties>
</file>