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48"/>
          <w:lang w:eastAsia="ru-RU"/>
        </w:rPr>
        <w:t>Средства обучения и воспитания 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9"/>
        <w:gridCol w:w="2996"/>
      </w:tblGrid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ru-RU"/>
              </w:rPr>
              <w:t>Наименование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ru-RU"/>
              </w:rPr>
              <w:t>Имеется в наличии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ru-RU"/>
              </w:rPr>
              <w:t>Компьютеры      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ru-RU"/>
              </w:rPr>
              <w:t>Ноутбуки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ru-RU"/>
              </w:rPr>
              <w:t>Принтер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ru-RU"/>
              </w:rPr>
              <w:t>Проектор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ru-RU"/>
              </w:rPr>
              <w:t>Интерактивная доска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ru-RU"/>
              </w:rPr>
              <w:t>Магнитофон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ru-RU"/>
              </w:rPr>
              <w:t>DVD-проигрыватель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ru-RU"/>
              </w:rPr>
              <w:t>Синтезатор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ru-RU"/>
              </w:rPr>
              <w:t>Телевизор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ru-RU"/>
              </w:rPr>
              <w:t>Сканеры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ru-RU"/>
              </w:rPr>
              <w:t>Цифровая фотокамера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ru-RU"/>
              </w:rPr>
              <w:t>Акустическая система для актового зала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ru-RU"/>
              </w:rPr>
              <w:t>Радиосистема для актового зала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ru-RU"/>
              </w:rPr>
              <w:t>Микшерный пульт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1:00:00Z</dcterms:created>
  <dc:creator>User</dc:creator>
  <dc:description/>
  <cp:keywords/>
  <dc:language>en-US</dc:language>
  <cp:lastModifiedBy>User</cp:lastModifiedBy>
  <dcterms:modified xsi:type="dcterms:W3CDTF">2017-10-16T21:00:00Z</dcterms:modified>
  <cp:revision>1</cp:revision>
  <dc:subject/>
  <dc:title/>
</cp:coreProperties>
</file>